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005</wp:posOffset>
            </wp:positionH>
            <wp:positionV relativeFrom="paragraph">
              <wp:posOffset>97155</wp:posOffset>
            </wp:positionV>
            <wp:extent cx="1724025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жедомов В.А и соавт.//Урология, 2015, №1,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>. 70-78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. А. Божедомов, А. В. Семенов, А. В. Конышев, Н. А. Липатова,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. М. Пацановская, Г. Е. Божедомова, А. В. Третьяков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продуктивная функция мужчин при хроническом простатите: Клинико-анамнестические и микробиологические аспект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БОУ ВПО «Российский университет дружбы народов»; ГБОУ ВПО «Первый Московский государственный медицинский университет им. И.М.Сеченова»; ФГБУ «Поликлиника №1» УДП РФ, ГБУЗ «Городская поликлиника №3 Департамента здравоохранения города Москвы; ГБУЗ «Областная клиническая больница» Департамента здравоохранения города Иваново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контакты с редакцией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жедомов Владимир Александрович,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 мед. наук, профессор, научный руководитель по андрологии и репродукции ФБГУ Поликлиника №1 УДП РФ, профессор  каф. акушерства, гинекологии, перинатологии и репродуктологии ФППОВ ГБОУ ВПО Первый МГМУ им. И.М.Сеченова и каф. клинической андрологии ФПКМР Медицинского института ГБОУ ВПО РУДН, г.Москва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03) 740-20-29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bojedomov@mail.ru</w:t>
      </w:r>
      <w:r>
        <w:br w:type="page"/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/>
        <w:t>Взаимосвязь между хроническим воспалительным простатитом (ХВП) и нарушением фертильности остается спорным вопросом. Цель исследования - изучение клинико-анамнезтических и микробиологических факторов риска снижения фертильности у мужчин с ХВП. Исследование многоцентровое, одномоментное, ретроспективное. Выполнено на основе анализа медицинских карт и компьютерных историй болезни 3174 мужчин в возрасте от 20 до 45 лет, состоящих в гетеросексуальных брачных отношениях и живущих регулярной половой жизнью. Обследование пары и исследование спермы проводили в соответствии с требованиями ВОЗ. Показано, что лейкоцитоспермия имеет место у 19% мужчин из бесплодных пар.</w:t>
      </w:r>
      <w:r>
        <w:rPr>
          <w:color w:val="000000"/>
          <w:sz w:val="28"/>
          <w:szCs w:val="28"/>
        </w:rPr>
        <w:t xml:space="preserve"> ХВП при этом ассоциирован в 54% случаев с аэробной бактериальной инфекцией, в 9% случаев - хламидийной, 12% - уреаплазменной и микоплазменной. Установлено, что концентрация спермальных лейкоцитов и выраженность клинических симптомов (болевые и дизурические) не являются независимыми факторами риска развития бесплодия. Для бесплодных характерно увеличение частоты встречаемости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coli</w:t>
      </w:r>
      <w:r>
        <w:rPr>
          <w:color w:val="000000"/>
          <w:sz w:val="28"/>
          <w:szCs w:val="28"/>
        </w:rPr>
        <w:t xml:space="preserve"> (ОШ 4,1) и появление бактериальных ассоциаций (ОШ 6,9) на фоне снижения антибактериальной резистентности спермальной плазмы (для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coli</w:t>
      </w:r>
      <w:r>
        <w:rPr>
          <w:color w:val="000000"/>
          <w:sz w:val="28"/>
          <w:szCs w:val="28"/>
        </w:rPr>
        <w:t xml:space="preserve"> - ОШ 9,9; Ps.aeruginosa – ОШ 6,0). Факторами риска снижения фертильности при ХВП так же являются продолжительность анамнеза (ОШ 2,7) и частота обострений (ОШ 2.6), наличие фиброза и простатолитов простаты (ОШ 1,8), функциональная обструкция простато-визикулярного комплекса (ОШ 1,4). Необходимы дальнейшие исследования для понимания патогенеза простатита и объяснения негативного влияния простатита на мужскую фертильность.</w:t>
      </w:r>
    </w:p>
    <w:p>
      <w:pPr>
        <w:pStyle w:val="TextBody"/>
        <w:jc w:val="both"/>
        <w:rPr/>
      </w:pPr>
      <w:r>
        <w:rPr>
          <w:i/>
          <w:color w:val="000000"/>
          <w:sz w:val="28"/>
          <w:szCs w:val="28"/>
        </w:rPr>
        <w:t>Ключевые слова: простатит, бесплодие, сперма, лейкоцитоспермия.</w:t>
      </w:r>
      <w:r>
        <w:br w:type="page"/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8"/>
          <w:szCs w:val="28"/>
        </w:rPr>
        <w:t>Введение.</w:t>
      </w:r>
      <w:r>
        <w:rPr>
          <w:color w:val="000000"/>
          <w:sz w:val="28"/>
          <w:szCs w:val="28"/>
        </w:rPr>
        <w:t xml:space="preserve"> Бесплодие – медицинская проблема, с которой сталкиваются около 15% пар в развитых странах и до 30% в странах Центральной Африки и Азии [1, 2]: в 2/3 случаев оно первичное, в 1/3 – вторичное [3]. Этиология бесплодия многофакторная - в четверти случаев бесплодие вызвано мужским фактором и в половине случаев мужской компонент имеет место [4-6]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екции мужских половых органов считают одной из потенциально исправимых причин снижения мужской фертильности [4, 7, 8]. От 2 до 20% случаев мужского бесплодия (до 35-70% с отдельных возрастных и этнических группах) связывают с инфекциями мужских половых путей, включая простатит [4, 9, 10]. Распространена точка зрения, что увеличение концентрации лейкоцитов в генитальном тракте и сперме сопровождается снижением концентрации, доли подвижных и морфологически нормальных форм [11-14]. Опубликованные данные объясняют снижение качества эякулята при простатите следствием нарушения физико-химических свойств семенной жидкости [7, 15-17], воздействия активных форм кислорода (АФК) [18-21], прямого и опосредованного токсического действия патогенных микроорганизмов [22-24]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о же время, имеются работы, в которых оспаривается взаимосвязь между простатитом и лейкоцитоспермией, с одной стороны, и параметрами спермограммы с другой [10, 25-28]. По мнению экспертов Европейской ассоциации урологов [5], убедительных данных за то, что ХП оказывает влияние на качество спермы, и является причиной мужского бесплодия, на сегодняшний день нет. Очевидно, снижение фертильности при ХП имеет место не всегда, и зависит от большого числа дополнительных факторов, которые приводят к дисбалансу комперсаторно-приспособительных и дизадаптивных реакций, возникающих в процессе течения хронического заболевания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Изучение комплекса факторов, приводящих к снижению фертильности у мужчин с хроническим воспалительным простатитом (ХВП), являлось целью нашего исследования. Данная статья представляет фрагмент данного исследования, и посвящена роли клинико-анамнестичеких и микробных факторов в развитии бесплодия при ХВП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8"/>
          <w:szCs w:val="28"/>
        </w:rPr>
        <w:t>Материалы и методы.</w:t>
      </w:r>
      <w:r>
        <w:rPr>
          <w:color w:val="000000"/>
          <w:sz w:val="28"/>
          <w:szCs w:val="28"/>
        </w:rPr>
        <w:t xml:space="preserve"> Исследование многоцентровое, комплексное клинико-лабораторное, одномоментное, ретроспективное. Выполнено на основе анализа медицинских карт и компьютерных историй болезни 3174 мужчин в возрасте от 20 до 45 лет, состоящих в гетеросексуальных брачных отношениях и живущих регулярной половой жизнью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ледование пары и исследование спермы проводили в соответствии с требованиями ВОЗ [4, 29]. Концентрацию лейкоцитов определяли с помощью окраски нативного эякулята на пероксидазу с помощью набора LeucoScrin® (FertiPro N.V., Belgium) и вычисляя долю лейкоцитов среди круглых клеток, подсчитанных в счетных камерах (Маклера, Горяева), после краски азур-эозином по Романовскому (ЭКОлаб-Гем-Романовский, Россия)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УЗИ мошонки, простаты и семенных пузырьков проводили с применением конвексного абдоминального и ректального мультипланового датчиков по стандартным методикам на аппаратах LOGIQ-5 и 9 «GE» (США), Flex Focus 1202 «B-K Medical» (Дания). Для оценки эвакуаторной способности семенных пузырьков их УЗ-исследования выполняли до и после эякуляции: недостаточностью опорожнения считали уменьшение размеров семенного пузырька после эякуляции менее чем на 65% исходного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На первом этапе исследования по данным спермограммы 3023 мужчин из бесплодных пар выделена группа пациентов (n=572) с лабораторными признаками воспалительного процесса дополнительных половых желез в виде лейкоцитоспермии (</w:t>
      </w:r>
      <w:r>
        <w:rPr>
          <w:color w:val="000000"/>
          <w:sz w:val="28"/>
          <w:szCs w:val="28"/>
          <w:u w:val="single"/>
        </w:rPr>
        <w:t>&gt;</w:t>
      </w:r>
      <w:r>
        <w:rPr>
          <w:color w:val="000000"/>
          <w:sz w:val="28"/>
          <w:szCs w:val="28"/>
        </w:rPr>
        <w:t>1 млн/мл) - патогмоничным симптомом ХВП. На втором этапе из данной выборки выделена группа пациентов (n=164), у которых продолжительность хронического простатита превышала продолжительность вынужденного бесплодия (ПВБ), и не было других установленных причин снижения фертильности (хромосомные нарушения, крипторхизм, варикоцеле, гидроцеле, эректильная дисфункция, перенесенные операции на органах мошонки, а так же снижение концентрации сперматозоидов менее 5 млн/мл, независимо от этиологии), а супруги не имели очевидных причин бесплодия (нарушения овуляции, трубный фактор, инфекционно-воспалительные процессы). На третьем этапе были исключены мужчины с первичным бесплодием, у которых возможной причиной снижения репродуктивной функции могли быть неустановленные генетические факторы: оставшихся пациентов (n=100) мы считали вторично бесплодными с диагнозом «инфекции придаточных половых желез» (по WHO, 2000), а именно -  ХВП. Группу сравнения - «фертильные мужчины с ХВП» (n=105) составили пациенты с диагнозом ХП более года, имеющие детей моложе года (или факт беременности у жены) с симптомами нижних мочевых путей (СНМП), или с бессимптомными формами воспаления, обнаруженного при диспансеризации, не предъявляющие жалоб на бесплодие. 84 урологически здоровых фертильных волонтеров и мужчин, обследованных при плановой диспансеризации, имеющих нормозооспермию и нормальное содержание лейкоцитов в сперме, составили контрольную группу «здоровых мужчин». Такое деление на группы позволило, с одной стороны, оценить изменения, характерные для всех больных ХВП, с другой - определить факторы, имеющие патогенетическое значение в развитии бесплодия при ХВП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Этиологический фактор воспаления выявляли молекулярно-биологическими и культуральными методами: Chlamydia trachomatis, Ureaplasma urealyticum, Mycoplasma hominis, Trichomonas vaginalis, Neisseria gonorrhoeae диагностировали по наличию в мазке из уретры специфической ДНК с использованием коммерческих систем ЗАО «Вектор-Бест» (Россия), амплификаторв iCycler iQTM (BIORAD, USA), Маsterсус1ег 5330 (Ерреendorf) по стандартной методике, присутствие в сперме условно-патогенных микроорганизмов – посевом на плотные питательные среды. Бактериологическое исследование секретов половых желез включало в себя идентификацию микроорганизмов, вычисление числа колониеобразующих единиц (КОЕ), оценку антибиотикочувствительности дискодиффузионный методом [30]. Параллельно с идентификацией микроорганизмов, с помощью планшетного фотометра Multiskan-Ascent (Termo-Labsystems, Финляндия), выполняли оценку интегрального показателя антиинфекционной резистентности (ПАИР) эякулята. Тестирование осуществлялось по трем штаммам: Escherichia coli, Pseudomonas aeruginosa и Staphylococcus epidermidis. После проведения кинетических измерений роста интактных микроорганизмов в жидкой питательной среде и в среде с добавлением спермальной плазмы больного рассчитывали процент подавления роста микроорганизмов спермальной плазмой больного по сравнению с контролем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статистической обработки результатов исследования использован пакет прикладных программ STATISTICA (StatSoft Inc., USA). Вычисляли медиану, 25%-75% процентили. О достоверности различий судили при помощи критериев Манна-Уитни и Фишера. Для выявления корреляционных зависимостей вычисляли коэффициент R Спирмена, проводили однофакторный дисперсионный анализ (метод Краскелла-Уоллиса для независимых выборок). 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.</w:t>
      </w:r>
      <w:r>
        <w:rPr>
          <w:color w:val="000000"/>
          <w:sz w:val="28"/>
          <w:szCs w:val="28"/>
        </w:rPr>
        <w:t xml:space="preserve"> Диагноз «простатит» упоминался в анамнезе 30,9% мужчин (934 из 3023), обследованных по поводу бесплодного брака. Лабораторно подтвержденные случаи наличия ХВП в виде лейкоцитоспермии на момент обследования имели место в 18,9% случаев (571 из 3023). При этом концентрация лейкоцитов в сперме у бесплодных пациентов с ХВП была существенно больше, чем у здоровых мужчин (p&lt;0,001), но значимо не отличалась от фертильных с ХВП (p&gt;0,05): 2 (1,1-3,9) млн/мл, 0,3 (0,1-0,5) млн/мл и 1,55 (1.0-3,1) млн/мл в перечисленных группах, соответственно (рис.1). Не было так же различий в концентрации спермальных лейкоцитов в подгруппах бесплодных мужчин с ХВП, нарушения репродуктивной функции у которых было первичным или вторичным:  2,1 (1,1-4,45) и 1,9 (1,1-3,6) млн/мл, соответственно (p&gt;0,05). Следовательно, снижение фертильности при ХВП зависело не от концентрации лейкоцитов в сперме, а от неких дополнительных кофакторов, которые мы для удобства анализа разделили на анамнестические, клинические и лаборатор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2289810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80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Анализ анамнестических данных показал неоднородность группы бесплодных больных ХП по возрасту и продолжительности анамнеза заболевания. Несмотря на то, что медиана возраста всех бесплодных больных ХП составила 32,0 (25,0 – 38,0) лет, что статистически не отличалось от возрастных данных группы здоровых и группы фертильных больных ХП (p=0,89), медиана возраста больных первичным бесплодием была достоверно ниже данного показателя по сравнению с группой мужчин, имеющих вторичную инфертильность: 26,0 (24,0 – 31,0) и 35,0 (29,0 – 40,0), соответственно (p&lt;0,001). Продолжительность анамнеза простатита у фертильных мужчин была существенно меньше, чем у бесплодных: медиана 2,0 (1,3–7,0) и 3,0 (1,3–10,0) лет, соответственно (p=0,044); корреляция между продолжительностью анамнеза ХВП и фактом констатации бесплодного брака слабая, но статистически значимая (R=0,12; p=0,044). В группе бесплодных пациентов взаимосвязь между продолжительностью анамнеза ХВП и продолжительностью бесплодного брака более сильная (R=0,58; p&lt;0,001). Медиана продолжительности анамнеза ХП у бесплодных мужчин при первичным бесплодии составила 2,0 (1,5 – 4,0) лет, при вторичной инфертильности - 3,0 (2,0 – 4,0); p=0,015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из клинических спермограмм выявил большие нарушения в эякулятах больных первичным бесплодием по сравнению с вторичным: имело место достоверное снижение концентрации сперматозоидов: 85,0 (11,0–150,0) и 150,0 (120,0–175,0), соответственно (p&lt;0,001). Олигозооспермия при первичном бесплодии была констатирована у 31/64 пациента (48,4% больных подгруппы) и отсутствовала при вторичном (p&lt;0,001). Суммарный тестикулярный объем у больных первичным бесплодием был достоверно снижен по сравнению с объемом яичек мужчин с вторичным бесплодием: 27,4 (23,9–30,9) и 36,86 (28,03–50,37) см3, соответственно (p&lt;0,01). Уменьшение объема яичек у больных первичным бесплодием сочеталось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вышением уровня ФСГ до 5,3 (3,3–6,2), что достоверно превышало его концентрацию при вторичной инфертильности - 3,97 (2,75–4,50), p &lt; 0,05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веденные данные наглядно демонстрируют признаки первичных тестикулярных расстройств в группе больных ХВП с первичным бесплодием. Поэтому, учитывая большую распространенность не диагностируемых генетических причин мужского бесплодия (более 2000 генов регулируют сперматогенез и посттестикулярное развитие сперматозоидов), было принято решение об исключении больных ХП с первичным бесплодием из дальнейшего анализа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Возраст больных ХП с вторичным бесплодием в этом случае составил 35,0 (29,0 – 40,0) лет, что не отличалось от групп фертильных пациентов и здоровых добровольцев (p&gt;0,05). Выявлены положительные корреляционные связи между возрастом больных, с одной стороны, и ПВБ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0,19; p&lt;0,048), продолжительностью анамнеза ХП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0,48; p&lt;0,001), а так же между продолжительностью анамнеза ХБП и фактом констатации бесплодного брака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=0,14; p=0,04), продолжительностью ХП и ПВБ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0,90; p&lt;0,001). Продолжительность анамнеза ХП у фертильных больных была меньше, чем у бесплодных: 3,0 (2,0–4,0) и 4,0 (2,5–4,0) лет соответственно (p=0,041); медиана ПВБ в группе бесплодных больных ХП составила 24,0 (18,0–36,0) месяцев. Расчеты показали, что относительный риск нарушения фертильности при продолжительности анамнеза ХБП больше 2 лет увеличивается в 2,72 раза, больше 5 лет – в 4,02 раза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У бесплодных мужчин с ХВП чаше, чем у фертильных, происходят обострения заболевания: 2,0 (2,0 – 3,0) и 2,0 (1,0 – 2,0) раз в год соответственно (p=0,018). Корреляция между частотой обострений и ПВБ статистически достоверна (R=0,22; p=0,004). Относительный риск развития бесплодия при частоте обострения ХБП больше 2 раз в год составляет 2,6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Жалобы, предъявляемые больными, в большинстве случаев соответствовали классической картине ХП и представлены болевым и дизурическим симптомокомплексами. Фертильные с ХВП по сравнению с бесплодными несколько чаще отмечали боли/парастезии в промежности (66,2 и 59,3% соответственно; p=0,043), прерывистое мочеиспускание (29,5 и 17,0%; p=0,036) и ощущения неполного опорожнения мочевого пузыря (21,9 и 10,7%; p=0,028) при меньшей частоте выявления простатореи (27,6 и 40,2%; р=0,35) и жалоб на появление или усиление болей/дискомфорта после эякуляции (12,4 и 24,1%; р=0,035). Бессимптомная форма ХП у бесплодных больных имела место в 32% случаев. Однако корреляционный анализ не выявил значимых взаимосвязей между отдельными клиническим проявлениями ХП и наличием бесплодия, продолжительностью анамнеза и частотой обострений (p&gt;0,05). </w:t>
      </w:r>
    </w:p>
    <w:p>
      <w:pPr>
        <w:pStyle w:val="TextBody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роведенные инструментальные исследования показали (табл.1), что у бесплодных больных ХВП на фоне типичных для этого заболевания особенностей эхоструктуры простаты, достоверно чаще выявлялся фиброз и простатолитиаз: 29,7% (19/64) при 16,2% (11/68) у фертильных с ХВП (p=0,029) и 0% (0/41) у фертильных здоровых (p&lt;0,001). Это подтвердили данные корреляционного анализа: обнаружена положительная взаимосвязь наличия простатолитов с фактом констатации бесплодного брака (R=0,24; p&lt;0,001), продолжительностью ХП (R=0,24; p=0,013), и частотой обострения заболевания (R=0,18; p&lt;0,001). Имеется положительная корреляция факта простатолитиаза и недостаточностью опорожнения правого и левого семенных пузырьков (R=0,36 и R=0,33 соответственно; p&lt;0001). Отмечено, что нарушение опорожнения семенных пузырьков являлось характерным для всех больных ХП, но наиболее выраженные нарушения отмечались в группе бесплодных пациентов: такие нарушения имели место у 91,1% бесплодных пациентов с ХВП при 11,8% у здоровых волонтеров (p&lt;0,001) и 66,7% у фертильных с ХВП (p=0,001). Выраженность нарушения опорожнения семенных пузырьков коррелировала с частотой констатации бесплодия в браке (R=0,47 для правого и R=0,55 для левого пузырька; p&lt;0,001 в обоих случаях). Таким образом, простатолитиаз и нарушения опорожнения семенных пузырьков можно считать факторами риска развития бесплодия при ХП (ОШ 1,8 и 1,4, соответственн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анным микробиологического и молекулярно-биологического исследования показано, что чаще всего этиологическим фактором воспалительного процесса являлись аэробные грамм-отрицательные микроорганизмы (E.coli и др.) – 37,5% случаев или «микст-инфекции» - 16,3%; Chlamydia trachomatis, как единственная диагностированная бактериальная инфекция, была обнаружена в 8,5% случаев, Ureaplasma urealyticum – в 10,4%, Mycoplasma hominis – в 1,9%; Trichomonas vaginalis и Neisseria gonorrhoeae в данной группе обнаружены не были – по 0%, соответственно; в 25,4% случаев этиологический фактор воспаления установлен не был (рис.2). В группе с вторичным бесплодием на фоне ХВП количество эякулятов с диагностически значимой бактериоспермией достигало 88%, несколько реже это наблюдалось у фертильных с ХВП – 77%,  но в обоих случаях существенно  чаще, чем у здоровых мужчин (табл.2; p&lt;0,01-0,001). Причем, микробный профиль у бесплодных больных ХБП отличался от группы фертильных пациентов за счет увеличения частоты встречаемости E.coli (p&lt;0,041-0,001) и появления бактериальных ассоциаций (p=0,008). Определено, что относительный риск бесплодия при выявлении в эякуляте E.coli повышен в 4,1 раза. Выявлена отрицательная корреляция между наличием более одного диагностически значимого штамма в эякуляте и фактом констатации фертильного брака (r= -0,22; p&lt;0,001); относительный риск бесплодия при наличии микробных ассоциаций достигает 6,9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я антиинфекционной резистентности спермальной плазмы показали (табл.3), что для бесплодных больных ХВП было характерно достоверное увеличение ПАИР (увеличение % колоний микроорганизмов, выросших в бульоне с добавлением спермальной плазмы исследуемого человека по сравнению с бульоном без спермальной плазмы) по всем тестируемым штаммам (p&lt;0,001 во всех случаях по сравнению с итоговыми показателями двух контрольных групп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3810000</wp:posOffset>
                </wp:positionV>
                <wp:extent cx="5803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00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190500</wp:posOffset>
                </wp:positionV>
                <wp:extent cx="5803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-2895600</wp:posOffset>
                </wp:positionV>
                <wp:extent cx="5803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2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В группе бесплодных больных ХБП количество мужчин, имеющих ПАИР эякулята более 100% (то есть состояние полного отсутствия антибактериальной резистентности in vitro: добавление спермальной плазмы ускоряло рост тестируемого штамма) достоверно превышало аналогичный показатель групп здоровых мужчин и фертильных больных ХБП во всех случаях. Превышение ПАИР 100% рубежа при исследовании резистентности к St.epidermidis было отмечено в 60% протестированных эякулятов в группе бесплодных больных ХБП при отсутствии таких случаев в группе фертильных больных и группе здоровых мужчин; по штамму E.coli: в 82,5%, 8,3% и 0% соответственно; по штамму Ps.aeruginosa: 25,0%, 4,2% и 0% соответственно (p&lt;0,05 во всех случаях). У фертильных больных ХБП, напротив, имели место обратные тенденции: повышение антибактериальной резистентности эякулята ко всем тестируемым штаммам микроорганизмов, выразившееся в снижении медианы ПАИР по сравнению с аналогичными параметрами группы здоровых фертильных мужчин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Выявлены достоверные корреляции между величиной ПАИР и параметрами спермограммы, а также некоторыми результатами инструментального обследования (табл.4). В частности, между величиной ПАИР для E.coli, с одной стороны, и наличием простатолитов, нарушением опорожнения семенных пузырьков, процентом патологических форм – положительная (p&lt;0,007-0,001), объемом эякулята, концентрацией сперматозоидов, прогрессивной подвижностью и общим содержанием прогрессивно подвижных и морфологически нормальных сперматозоидов в эякуляте (индекс качества) – отрицательная (p&lt;0,011-0,001). Поэтому нарушение антиинфекционной резистентности эякулята следует признать фактором риска снижения фертильности при ХБП: при повышении ПАИР эякулята более 100% риск бесплодия составляет 92 %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Обсуждение. </w:t>
      </w:r>
      <w:r>
        <w:rPr>
          <w:color w:val="000000"/>
          <w:sz w:val="28"/>
          <w:szCs w:val="28"/>
        </w:rPr>
        <w:t>Несмотря на кажущуюся очевидность точки зрения, что воспаление простаты сопровождается увеличением лейкоцитов, а они неизбежно повреждают сперматозоиды, истинное положение вещей до сих пор не известно. Лейкоциты простатического происхождения встречаются со сперматозоидами лишь на очень короткое время в момент эякуляции, и в этот момент защищены мощными антиоксидантными системами спермы [28, 31]. Некоторые работы указывают на то, что повышение концентрации лейкоцитов в генитальном тракте и сперме связано с бесплодием: снижением концентрации, доли подвижных и морфологически нормальных форм, повреждением ДНК [11-14]. Другие авторы утверждают, что убедительных данных за то, что ХП является причиной мужского бесплодия, пока нет [10, 25-27]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олученным нами данным, лабораторно ХВП был диагностирован у 18,9% мужчин из бесплодных пар, что в целом соответствует общемировым данным [9, 10], хотя в публикациях имеются весьма существенные различия: от 3% [25] до 72% [32] случаев, если брать за основу достаточно представительные (более 200 обследованных) выборки. По данным R.Henkel et al. [10, 33], полученным при обследовании более чем 4000 пациентов, наблюдавшихся по поводу бесплодия, в неселективной выборке распространенность инфекций полового тракта, имела место в 10-20% случаев, и до 35% случаев в отдельных группах. </w:t>
      </w:r>
    </w:p>
    <w:p>
      <w:pPr>
        <w:pStyle w:val="TextBody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 недавнем крупном исследовании, выполненном T.Domes et al. [14] -  более чем у 4900 пациентов с нарушением репродуктивной функции без азооспермии, - показано, что изолированное повышение лейкоцитов спермы связано с значимым ухудшением концентрации сперматозоидов, их подвижности, морфологии, индекса фрагментации ДНК. У пациентов с изолированной бактериоспермией (без повышения лейкоцитов спермы) наблюдалось повышение только фрагментации ДНК. Авторы пришли к выводу, что повышение лейкоцитов спермы является основным фактором ухудшения параметров спермы. Ухудшение качества спермы, пропорциональное степени лейкоцитоспермии, даже в отсутствии диагностированной микрофлоры (ХП категории III), демонстрировали и другие авторы [34, 35]. Но исследование T.Domes et al. [14] было ограничено использованием модифицированного определения повышения лейкоцитов спермы (≥1 ПМЛ/100 сперматозоидов), и не было использовано стандартное определение ВОЗ (</w:t>
      </w:r>
      <w:r>
        <w:rPr>
          <w:color w:val="000000"/>
          <w:sz w:val="28"/>
          <w:szCs w:val="28"/>
          <w:u w:val="single"/>
        </w:rPr>
        <w:t>&gt;</w:t>
      </w:r>
      <w:r>
        <w:rPr>
          <w:color w:val="000000"/>
          <w:sz w:val="28"/>
          <w:szCs w:val="28"/>
        </w:rPr>
        <w:t>1х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лейкоцитов/мл). </w:t>
      </w:r>
    </w:p>
    <w:p>
      <w:pPr>
        <w:pStyle w:val="TextBody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ши данные не подтверждают определяющую роль концентрации спермальных лейкоцитов в развитии бесплодия: содержание лейкоцитов у пациентов с ХВП повышено по сравнению со здоровыми, но статистически не отличается в группе фертильных и бесплодных мужчин. Корреляционный анализ так же не выявил значимых взаимосвязей между отдельными клиническим проявлениями ХП и наличием бесплодия. Это согласуется с данными недавно опубликованных исследований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Lotti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[36</w:t>
      </w:r>
      <w:r>
        <w:rPr>
          <w:color w:val="000000"/>
          <w:sz w:val="28"/>
          <w:szCs w:val="28"/>
        </w:rPr>
        <w:t xml:space="preserve">]. По нашим данным различия между бесплодными и фертильными с ХВП касаются других факторов: длительности анамнеза простатита, частоты рецидивов, особенностей УЗИ-структуры и дренажной функции простато-везикулярного комплекса, диагностированной микрофлоры, антиинфекционной способности семенной плазмы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Присутствие в сперме определенной бактериальной флоры, по некоторым исследованиям, является независимым фактором ухудшения качества спермы [37]. Имеются данные, что бактериоспермия может повреждать сперматозоиды независимо от контаминации лейкоцитами, так как липополисахариды стенки бактериальных клеток могут непосредственно вызывать апоптоз сперматозоидов человека [38] с помощью Toll-like рецепторов (TLR) 2 и 4, влияя как на целостность плазматической мембраны сперматозоидов, так и на функционирование митохондрий сперматозоидов [39, 40]. Кроме того, сопутствующее присутствие бактерий безусловно может усилить повреждающий эффект контаминации лейкоцитами посредством усиления образования активных форм кислорода нейтрофилами и макрофагами и включая перекисное повреждение сперматозоидов [41]. При хроническом простатите были изучены различные возбудители, но большинство исследований проводилось в отношении E.coli. Было показано, что E.coli нарушает подвижность сперматозоидов и их жизнеспособность, как непосредственно, так и через факторы растворения [22, 24]. Исследование спермы, инфицированной E.coli, с помощью электронного микроскопа обнаружило сперматозоиды со структурными повреждениями в области средней части и хвоста, отвечающих за подвижность сперматозоидов [22]. Также выявлено вызванное E.coli повреждение акросомы, что потенциально может нарушать функцию акросомы и снижать общую фертильность. Недавно M.Fraczek et al. [40] выявили изменения в митохондриях и деформацию мембран сперматозоидов при непосредственном контакте сперматозоидов и E.coli, что приводит к уменьшению жизнеспособности сперматозоидов и потенциала фертильности. По нашим данным, у пациентов с ХВП число случаев такой бактериальной флоры, включая смешанные формы, составляет 54%. Причем, в группе с вторичным бесплодием количество эякулятов с диагностически значимой бактериоспермией достигает 88%, несколько реже это наблюдалось у фертильных с ХВП – 77%,  но в обоих случаях существенно  чаще, чем у здоровых мужчин.</w:t>
      </w:r>
    </w:p>
    <w:p>
      <w:pPr>
        <w:pStyle w:val="TextBody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Chlamydia trachomatis, которая, по нашим данным, является вероятной причиной ХВП в 9% случаев, так же может существенно ухудшать качество спермы. Принято считать, что у мужчин Chlamydia trachomatis отвечает за развитие уретрита, эпидидимита, эпидидимо-орхита, но в последнее время все больше признается ее роль в качестве возбудителя простатита [42-44]. Не диагностированная хламидийная инфекция может оказаться этиологическим фактором «небактериального» ХВП и даже ХНП/СХТБ - одна гипотеза теоретически допускает микробную этиологию, связанную со скрытым, не выявленным микробным возбудителем [46]. Это позволяет предположить, что такие пациенты должны быть классифицированы, как, в действительности, страдающие бактериальным простатитом [43, 45, 46]. Распространенность хламидийной инфекции у пациентов с ХНП/СХТБ находилась в диапазоне от 8,3% до 27% [42, 43, 47]. Пока последствия хламидийной инфекции для мужской фертильности, по-прежнему, находятся в стадии обсуждения. В одних работах показано, что Chlamydia trachomatis непосредственно связана с уменьшением объема спермы, подвижности сперматозоидов, аномальной концентрацией и морфологией сперматозоидов, нарушением оплодотворяющей способности и целостности ДНК [15, 38, 42, 48, 49]. В других сообщениях говорится об отсутствии влияния на мужскую фертильность [50-54]. Гибель сперматозоидов in vitro, вызванная Chlamydia trachomatis, хорошо описана и вызывается липополисахаридами (ЛПС), которые в 5000 раз более активны, чем  изолированные липополисахариды E.coli [38, 55]. Таким образом, хроническая инфекция Chlamydia trachomatis, сопровождающаяся секрецией небольших количеств липополисахаридов, может оказывать значительное влияние на сперматозоиды и вызывать нарушение репродуктивной функции у мужчин.</w:t>
      </w:r>
    </w:p>
    <w:p>
      <w:pPr>
        <w:pStyle w:val="TextBody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Другие возбудители, включая микоплазму и уреаплазму, могут играть роль в возникновении простатита и мужского бесплодия [9, 37]. По нашим данным, они изолированно являются причиной ХВП в 2 и 10% случаев, соответственно, в виде смешанных инфекций – до 15% случаев. О патогенетической роли этих инфекций в развитии простатита, в частности, сообщают A.Ra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onic и соавт. [56]: при обследовании 3029 мужчин с ХБП и ХНП/СХТБ Ureaplasma urealyticum была диагностирована в 8% случаев, Mycoplasma hominis – в 1%. Требуются дальнейшие исследования для того, чтобы определить клиническую значимость данных инфекционных агентов и возможный механизм участия их в формировании мужского бесплодия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Независимым фактором развития бесплодия оказалась длительность заболевания (больше двух лет - ОШ 2,72;  больше 5 лет – ОШ 4,02), а так же частота рецидивов (при частоте обострения ХБП чаще 2 раз в год - ОШ 2,6); оба показатели были достоверно связаны с ПВБ. Следствием более длительно протекающего и сопровождающегося более частыми рецидивами ХВП оказался фиброз и образование конкрементов в простате, обнаруженные нами при ТрУЗИ у бесплодных пациентов. Аналогичные особенности ультразвуковой картины простаты и визикул у бесплодных мужчин с ХП отмечают и другие исследователи [36]. На фоне типичных для этого заболевания особенностей эхоструктуры простаты, у бесплодных больных ХВП простатолитиаз выявлялся в 30% при 16% у фертильных с ХВП и 0% у фертильных здоровых. Известно, что конкременты, образующиеся в простатических ацинусах при длительном воспалении, могут являться очагом длительной персистенции патогенных микроорганизмов благодаря наличию экстрацеллюлярных полисахаридных оболочек и образованию т.н. микробной биопленки [57]. Возможно, что именно наличие простатических камней является причиной повышения частоты обострения простатита у бесплодных больных ХП, также отнесенной нами к факторам риска бесплодия при ХП. Показана положительная взаимосвязь наличия простатолитов с фактом констатации бесплодного брака, продолжительностью ХП и частотой обострения заболевания. Имеется положительная корреляция факта простатолитиаза и недостаточностью опорожнения семенных пузырьков. Ранее было показано, что вязкость семенной жидкости у пациентов с инфекцией вспомогательных мужских желез, страдающих бесплодием, может  повышаться [58]. Повышение вязкости семенной жидкости может, соответственно, неблагоприятно влиять на характеристики спермы, особенно на подвижность сперматозоидов [59]. Нормальная работы данных желез необходима для обеспечения разжижения спермы, сохранения подвижности сперматозоидов и подавления антиспермального иммунного ответа в женском репродуктивном трактате [60, 61]. Установление факта нарушения дренажной функции семенных пузырьков мы считаем важным. Это согласуется с описанным ранее уменьшением объема спермы и продукции биохимических маркеров простаты и семенных пузырьков [7, 16, 17, 58]. По нашим данным, нарушение опорожнения семенных пузырьков являлось характерным для всех больных ХП, но наиболее выраженные нарушения отмечались в группе бесплодных пациентов: такие нарушения имели место у 91% бесплодных пациентов с ХВП при 12% у здоровых волонтеров и 67% у фертильных с ХВП. Выраженность нарушения опорожнения семенных пузырьков положительно связана с частотой констатации бесплодия в браке. Предполагалось, что уменьшение объема семенной жидкости может негативно влиять на мужскую фертильность, но механизм нарушения секреторной функции железы при простатите и влияние низкой концентрации ферментов предстательной железы и микроэлементов оставался неясным. Теперь более понятно, что в основе этого – застой секрета и, одновременно, задержка сперматозоидов в визикулах, что может приводить к их старению и апоптозу [62]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Из наших данных следует, что важнейшим фактором риска развития бесплодия при ХВП является снижение бактерицидных свойств семенной плазмы (для E.coli - ОШ 9,9; Ps.aeruginosa – ОШ 6,0). По сравнению с группой фертильных мужчин, у бесплодных больных ХВП практически отсутствовала способность семенной плазмы к подавлению роста патогенных бактерий. Приближение показателя ПАИР к 100% свидетельствовало о практически полной потере эякулятом своих естественных антибактериальных свойств, а превышение 100% рубежа говорило о том, что эякулят становился дополнительным питательным субстратом и даже стимулировал размножение патогенов. Нарушение местной антиинфекционной защиты следует также признать фактором риска снижения фертильности при ХП. Анализу местных и системных нарушений иммунологических реакций при ХВП будет посвящена вторая часть настоящей статьи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8"/>
          <w:szCs w:val="28"/>
        </w:rPr>
        <w:t>Заключение.</w:t>
      </w:r>
      <w:r>
        <w:rPr>
          <w:color w:val="000000"/>
          <w:sz w:val="28"/>
          <w:szCs w:val="28"/>
        </w:rPr>
        <w:t xml:space="preserve"> Воспалительный процесс у мужчин со сниженной фертильностью ассоциирован в 54% случаев с аэробной бактериальной инфекцией, в 9% случаев - хламидийной, 12% - уреаплазменной и микоплазменной. Для бесплодных характерно увеличение частоты встречаемости E.coli и появление бактериальных ассоциаций на фоне снижения антибактериальной резистентности спермальной плазмы. Факторами риска снижения фертильности при ХВП являются продолжительность анамнеза и частота обострений, наличие простатолитов, функциональная обструкция простато-визикулярного комплекса. Необходимы дальнейшие исследования для понимания патогенеза простатита и объяснения негативного влияния простатита на мужскую фертильность, совершенствования диагностических критериев и изучения эффективности различных методов лечения.</w:t>
      </w:r>
      <w:r>
        <w:br w:type="page"/>
      </w:r>
    </w:p>
    <w:p>
      <w:pPr>
        <w:pStyle w:val="3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</w:rPr>
        <w:t>Faasse M.A., Niederberger C.S.</w:t>
      </w:r>
      <w:r>
        <w:rPr>
          <w:color w:val="000000"/>
          <w:sz w:val="24"/>
          <w:szCs w:val="24"/>
        </w:rPr>
        <w:t xml:space="preserve"> Epidemiological consideration in male infertility. </w:t>
      </w:r>
      <w:r>
        <w:rPr>
          <w:color w:val="000000"/>
          <w:sz w:val="24"/>
          <w:szCs w:val="24"/>
          <w:lang w:val="it-IT"/>
        </w:rPr>
        <w:t>In: Male infertility / Ed. S.J.Parekattil, A.Agarwal (Ed.), 2012, Springer; 131-142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Sigman M., Jarow J.P.</w:t>
      </w:r>
      <w:r>
        <w:rPr>
          <w:color w:val="000000"/>
          <w:sz w:val="24"/>
          <w:szCs w:val="24"/>
          <w:lang w:val="en-US"/>
        </w:rPr>
        <w:t xml:space="preserve"> Male infertility. In.: Campbell-Walsh urology, 9th ad.  / Ed. Wein A.J., Kavoussi L.R., et al. (Ed.), 2007, Philadelphia, PA: Saunders Elsevier; 609-65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Greenhall E., Vessey M.</w:t>
      </w:r>
      <w:r>
        <w:rPr>
          <w:color w:val="000000"/>
          <w:sz w:val="24"/>
          <w:szCs w:val="24"/>
          <w:lang w:val="en-US"/>
        </w:rPr>
        <w:t xml:space="preserve"> The prevalence of subfertility: a review of the current confusion and a report of two new studies. Fertil. Steril. 1990; 54: 978-98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WHO Manual for the Standardized Investigation, Diagnosis and Management of the Infertile Male. Cambridge: Cambridge University Press, 2000; 91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Guidelines on Male Infertility / A. Jungwirth, T. Diemer, G.R. Dohle et al. (Ed.) © European Association of Urology 2013; 60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</w:rPr>
        <w:t xml:space="preserve">Сухих Г.Т., Божедомов В.А. </w:t>
      </w:r>
      <w:r>
        <w:rPr>
          <w:color w:val="000000"/>
          <w:sz w:val="24"/>
          <w:szCs w:val="24"/>
        </w:rPr>
        <w:t>Мужское бесплодие. Практическое руководство для урологов и гинекологов, М.: Эксмо, 2009; 240 с ил. – Медицинская практика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Weidner W., Krause W., Ludwig M.</w:t>
      </w:r>
      <w:r>
        <w:rPr>
          <w:color w:val="000000"/>
          <w:sz w:val="24"/>
          <w:szCs w:val="24"/>
          <w:lang w:val="en-US"/>
        </w:rPr>
        <w:t xml:space="preserve"> Relevance of male accessory gland infection for subsequent fertility with special focus on prostatitis. In.: Hum. Reprod. Update. 1999; 5 (5): 421-432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fr-FR"/>
        </w:rPr>
        <w:t>Fu W., Zhou Z., Liu S. et al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en-US"/>
        </w:rPr>
        <w:t>The effect of chronic prostatitis/chronic pelvic pain syndrome (CP/CPPS) on semen parameters in human males: a systematic review and meta-analysis.  PLoS One. 2014 Apr 17; 9(4): e94991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Kasturi S.S., Osterberg C.,  Tannir J. et al.</w:t>
      </w:r>
      <w:r>
        <w:rPr>
          <w:color w:val="000000"/>
          <w:sz w:val="24"/>
          <w:szCs w:val="24"/>
          <w:lang w:val="en-US"/>
        </w:rPr>
        <w:t xml:space="preserve"> The effect of genital tract infection and inflammation on male. In: Infertility in the male. Fourth ed. / Ed. L.I.Lipshults, S.S.Howards, C.S.Niederberger (Ed.), 2009; 331-361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Henkel R.</w:t>
      </w:r>
      <w:r>
        <w:rPr>
          <w:color w:val="000000"/>
          <w:sz w:val="24"/>
          <w:szCs w:val="24"/>
          <w:lang w:val="en-US"/>
        </w:rPr>
        <w:t xml:space="preserve"> Infection in infertility. </w:t>
      </w:r>
      <w:r>
        <w:rPr>
          <w:color w:val="000000"/>
          <w:sz w:val="24"/>
          <w:szCs w:val="24"/>
          <w:lang w:val="it-IT"/>
        </w:rPr>
        <w:t>In: Male infertility / Ed. S.J.Parekattil, A.Agarwal (Ed.), 2012, Springer; 261-272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da-DK"/>
        </w:rPr>
        <w:t>Wolff H., Politch J.A., Martinez A. et al</w:t>
      </w:r>
      <w:r>
        <w:rPr>
          <w:color w:val="000000"/>
          <w:sz w:val="24"/>
          <w:szCs w:val="24"/>
          <w:lang w:val="da-DK"/>
        </w:rPr>
        <w:t xml:space="preserve">. </w:t>
      </w:r>
      <w:r>
        <w:rPr>
          <w:color w:val="000000"/>
          <w:sz w:val="24"/>
          <w:szCs w:val="24"/>
          <w:lang w:val="en-US"/>
        </w:rPr>
        <w:t>Leukocytospermia is associated with poor semen quality. Fertil. Steril. 1990; 53: 528-536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Gonzales G.F., Kortebani G., Mazzolli A.B.</w:t>
      </w:r>
      <w:r>
        <w:rPr>
          <w:color w:val="000000"/>
          <w:sz w:val="24"/>
          <w:szCs w:val="24"/>
          <w:lang w:val="en-US"/>
        </w:rPr>
        <w:t xml:space="preserve"> Leukocytospermia and function of the seminal vesicles on seminal quality. Fertil Steril. 1992; 57:1058-65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Arata de Bellabarba G</w:t>
      </w:r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  <w:lang w:val="en-US"/>
        </w:rPr>
        <w:t>, Tortolero I</w:t>
      </w:r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  <w:lang w:val="en-US"/>
        </w:rPr>
        <w:t>, Villarroel V</w:t>
      </w:r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  <w:lang w:val="en-US"/>
        </w:rPr>
        <w:t xml:space="preserve"> et al.</w:t>
      </w:r>
      <w:r>
        <w:rPr>
          <w:color w:val="000000"/>
          <w:sz w:val="24"/>
          <w:szCs w:val="24"/>
          <w:lang w:val="en-US"/>
        </w:rPr>
        <w:t xml:space="preserve"> Nonsperm cells in human semen and their relationship with semen parameters. Arch Androl. 2000; 45:131-6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fr-FR"/>
        </w:rPr>
        <w:t>Domes T., Lo K.C., Grober E.D. et al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The incidence and effect of bacteriospermia and elevated seminal leukocytes on semen parameters. </w:t>
      </w:r>
      <w:r>
        <w:rPr>
          <w:color w:val="000000"/>
          <w:sz w:val="24"/>
          <w:szCs w:val="24"/>
          <w:lang w:val="it-IT"/>
        </w:rPr>
        <w:t>Fertil Steril. 2012; 97(5): 1050-5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it-IT"/>
        </w:rPr>
        <w:t>La  Vignera  S.,  Vicari  E.,  Condorelli  R.A. et al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ale  accessory  gland  infection  and  sperm  parameters  (review).  Int.  </w:t>
      </w:r>
      <w:r>
        <w:rPr>
          <w:color w:val="000000"/>
          <w:sz w:val="24"/>
          <w:szCs w:val="24"/>
        </w:rPr>
        <w:t xml:space="preserve">J. Androl.  </w:t>
      </w:r>
      <w:r>
        <w:rPr>
          <w:color w:val="000000"/>
          <w:sz w:val="24"/>
          <w:szCs w:val="24"/>
          <w:lang w:val="it-IT"/>
        </w:rPr>
        <w:t>2011</w:t>
      </w:r>
      <w:r>
        <w:rPr>
          <w:color w:val="000000"/>
          <w:sz w:val="24"/>
          <w:szCs w:val="24"/>
        </w:rPr>
        <w:t>; 34: e330–e347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</w:rPr>
        <w:t>Евдокимов В.В., Ерасова В.И., Орлова Е.В. и соавт.</w:t>
      </w:r>
      <w:r>
        <w:rPr>
          <w:color w:val="000000"/>
          <w:sz w:val="24"/>
          <w:szCs w:val="24"/>
        </w:rPr>
        <w:t xml:space="preserve"> Репродуктивная функция у больных хроническим абактериальным простатитом. Урология. 2006; 2: 68-69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</w:rPr>
        <w:t>Неймарк А.И., Алиев Р.Т.</w:t>
      </w:r>
      <w:r>
        <w:rPr>
          <w:color w:val="000000"/>
          <w:sz w:val="24"/>
          <w:szCs w:val="24"/>
        </w:rPr>
        <w:t xml:space="preserve"> Значение исследования энзимов спермальной плазмы в патогенезе относительного мужского бесплодия. Урология. 2000; 3: 34-37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</w:rPr>
        <w:t xml:space="preserve">Armstrong J.S., Rajasekaran M., Chamulitrat W. </w:t>
      </w:r>
      <w:r>
        <w:rPr>
          <w:i/>
          <w:color w:val="000000"/>
          <w:sz w:val="24"/>
          <w:szCs w:val="24"/>
          <w:lang w:val="en-US"/>
        </w:rPr>
        <w:t>et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l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haracterization of reactive oxygen species induce defects on human spermatozoa movement and energy metabolism. Fre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dic</w:t>
      </w:r>
      <w:r>
        <w:rPr>
          <w:color w:val="000000"/>
          <w:sz w:val="24"/>
          <w:szCs w:val="24"/>
        </w:rPr>
        <w:t>. Biol. Med. 1999; 26: 869–880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</w:rPr>
        <w:t>Божедомов В.А., Ушакова И. В., Торопцева М. В. и соавт.</w:t>
      </w:r>
      <w:r>
        <w:rPr>
          <w:color w:val="000000"/>
          <w:sz w:val="24"/>
          <w:szCs w:val="24"/>
        </w:rPr>
        <w:t xml:space="preserve"> Оксидативный стресс сперматозоидов в патогенезе мужского бесплодия. Урология. 2009; 2: 51-56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fi-FI"/>
        </w:rPr>
        <w:t>Kullisaar, T., Turk, S., Punab, M., et al.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en-US"/>
        </w:rPr>
        <w:t>Oxidative stress – cause or consequence of male genital tract disorders? Prostate. 2012; 72: 977–98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Villegas J., Kehr K., Soto L. et al.</w:t>
      </w:r>
      <w:r>
        <w:rPr>
          <w:color w:val="000000"/>
          <w:sz w:val="24"/>
          <w:szCs w:val="24"/>
          <w:lang w:val="en-US"/>
        </w:rPr>
        <w:t xml:space="preserve"> Reactive oxygen species induce reversible capacitation in human spermatozoa. Andrologia. 2003; 35 (4): 227-232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 xml:space="preserve">Diemer T., Huwe P., Michelmann H.W. et al. </w:t>
      </w:r>
      <w:r>
        <w:rPr>
          <w:color w:val="000000"/>
          <w:sz w:val="24"/>
          <w:szCs w:val="24"/>
          <w:lang w:val="en-US"/>
        </w:rPr>
        <w:t>Escherichia coli-induced alterations of human spermatozoa. An electron microscopy analysis. Int. J. Androl. 2000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23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178–186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Everaert K., Mahmoud A., Depuydt C. et al.</w:t>
      </w:r>
      <w:r>
        <w:rPr>
          <w:color w:val="000000"/>
          <w:sz w:val="24"/>
          <w:szCs w:val="24"/>
          <w:lang w:val="en-US"/>
        </w:rPr>
        <w:t xml:space="preserve"> Chronic prostatitis and male accessory gland infection − is there an impact on male infertility (diagnosis and therapy)? Andrologia. 2003; 35 (5): 325-330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fr-FR"/>
        </w:rPr>
        <w:t xml:space="preserve">Schulz M., Sanchez R., Soto L. et al. </w:t>
      </w:r>
      <w:r>
        <w:rPr>
          <w:color w:val="000000"/>
          <w:sz w:val="24"/>
          <w:szCs w:val="24"/>
          <w:lang w:val="en-US"/>
        </w:rPr>
        <w:t xml:space="preserve">Effect of Escherichia coli and its soluble factors on mitochondrial membraneepotential, phosphatidylserine translocation, viability, and motility of human spermatozoa. Fertil. Steril. </w:t>
      </w:r>
      <w:r>
        <w:rPr>
          <w:color w:val="000000"/>
          <w:sz w:val="24"/>
          <w:szCs w:val="24"/>
          <w:lang w:val="fr-FR"/>
        </w:rPr>
        <w:t>2010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94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619–62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Tomlinson M.J., Barratt C.L., Cooke I.D.</w:t>
      </w:r>
      <w:r>
        <w:rPr>
          <w:color w:val="000000"/>
          <w:sz w:val="24"/>
          <w:szCs w:val="24"/>
          <w:lang w:val="en-US"/>
        </w:rPr>
        <w:t xml:space="preserve"> Prospective study of leukocytes and leukocyte subpopulations in semen suggests they are not a cause of male infertility. Fertil Steril 1993; 60:1069-75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Pasqualotto F.F., Sharma R.K., Potts J.M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t al.</w:t>
      </w:r>
      <w:r>
        <w:rPr>
          <w:color w:val="000000"/>
          <w:sz w:val="24"/>
          <w:szCs w:val="24"/>
          <w:lang w:val="en-US"/>
        </w:rPr>
        <w:t xml:space="preserve"> Seminal oxidative stress in patients with chronic prostatitis. Urology. 2000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55 (6): 881-885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da-DK"/>
        </w:rPr>
        <w:t>Ludwig M., Vidal A., Huwe P. et al.</w:t>
      </w:r>
      <w:r>
        <w:rPr>
          <w:color w:val="000000"/>
          <w:sz w:val="24"/>
          <w:szCs w:val="24"/>
          <w:lang w:val="da-DK"/>
        </w:rPr>
        <w:t xml:space="preserve"> </w:t>
      </w:r>
      <w:r>
        <w:rPr>
          <w:color w:val="000000"/>
          <w:sz w:val="24"/>
          <w:szCs w:val="24"/>
          <w:lang w:val="en-US"/>
        </w:rPr>
        <w:t>Significance of inflammation on standard semen analysis in chronicprostatitis/chronic pelvic pain syndrome. Andrologia. 2003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35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152–156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Aitken R.J., Baker M.A.</w:t>
      </w:r>
      <w:r>
        <w:rPr>
          <w:color w:val="000000"/>
          <w:sz w:val="24"/>
          <w:szCs w:val="24"/>
          <w:lang w:val="en-US"/>
        </w:rPr>
        <w:t xml:space="preserve"> Oxidative stress, spermatozoa and leukocytic infiltration: relationships forged by the opposing forces of microbial invasion and the search for perfection. J Reprod Immunol. 2013;100(1): 11-19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WHO laboratory manual for the examination and processing of human semen. </w:t>
      </w:r>
      <w:r>
        <w:rPr>
          <w:color w:val="000000"/>
          <w:sz w:val="24"/>
          <w:szCs w:val="24"/>
        </w:rPr>
        <w:t>Fifth ed., WHO, 2010; 271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</w:rPr>
        <w:t>Сидоренко С.В. Колупаев В.Е.</w:t>
      </w:r>
      <w:r>
        <w:rPr>
          <w:color w:val="000000"/>
          <w:sz w:val="24"/>
          <w:szCs w:val="24"/>
        </w:rPr>
        <w:t xml:space="preserve"> Антибиотикограмма: диско-диффузионный метод. Интерпретация результатов. Издат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руппа «Ариана», 1998. 32 с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Aitken R.J., Curry B.J.</w:t>
      </w:r>
      <w:r>
        <w:rPr>
          <w:color w:val="000000"/>
          <w:sz w:val="24"/>
          <w:szCs w:val="24"/>
          <w:lang w:val="en-US"/>
        </w:rPr>
        <w:t xml:space="preserve"> Redox regulation of human sperm function: from the physiological control of sperm capacitation to the etiology of infertility and DNA damage in the germ line. Antioxid. Redox Signal. </w:t>
      </w:r>
      <w:r>
        <w:rPr>
          <w:color w:val="000000"/>
          <w:sz w:val="24"/>
          <w:szCs w:val="24"/>
          <w:lang w:val="nl-NL"/>
        </w:rPr>
        <w:t>2011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14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367–381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Kaleli S., Ocer F., Irez T. et al.</w:t>
      </w:r>
      <w:r>
        <w:rPr>
          <w:color w:val="000000"/>
          <w:sz w:val="24"/>
          <w:szCs w:val="24"/>
          <w:lang w:val="en-US"/>
        </w:rPr>
        <w:t xml:space="preserve"> Does leukocytospermia associate with poor semen parameters and sperm functions in male infertility? The role of different seminal leukocyte concentrations. Eur J Obstet Gynecol Reprod Biol. 2000; 89:185-91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Henkel R., Maab G., Jung A. et al.</w:t>
      </w:r>
      <w:r>
        <w:rPr>
          <w:color w:val="000000"/>
          <w:sz w:val="24"/>
          <w:szCs w:val="24"/>
          <w:lang w:val="en-US"/>
        </w:rPr>
        <w:t xml:space="preserve"> Age-related changes in seminal polymorphonuclear elastase in men with asymptomatic inflammation of the genital tract. Asian J Androl. 2007; 9: 299-304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 xml:space="preserve">Leib Z., Bartoov B., Eltes F., Servadio C. </w:t>
      </w:r>
      <w:r>
        <w:rPr>
          <w:color w:val="000000"/>
          <w:sz w:val="24"/>
          <w:szCs w:val="24"/>
          <w:lang w:val="en-US"/>
        </w:rPr>
        <w:t>Reduced semen quality caused by chronic abacterial prostatitis: an enigma or reality? Fertil Steril. 1994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61(6):1109-16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Menkveld R., Huwe P., Ludwig M., Weidner W.</w:t>
      </w:r>
      <w:r>
        <w:rPr>
          <w:color w:val="000000"/>
          <w:sz w:val="24"/>
          <w:szCs w:val="24"/>
          <w:lang w:val="en-US"/>
        </w:rPr>
        <w:t xml:space="preserve"> Morphological sperm alternations in different types of prostatitis. Andrologia. 2003; 35(5): 288-9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it-IT"/>
        </w:rPr>
        <w:t>Lotti F., Corona G., Mondaini N., et al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en-US"/>
        </w:rPr>
        <w:t>Seminal, clinical and colour-Doppler ultrasound correlations of prostatitis-like symptoms in males of infertile couples. Andrology. 2014 Jan; 2 (1): 30-41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Alshahrani S., McGill J., Agarwal A.</w:t>
      </w:r>
      <w:r>
        <w:rPr>
          <w:color w:val="000000"/>
          <w:sz w:val="24"/>
          <w:szCs w:val="24"/>
          <w:lang w:val="en-US"/>
        </w:rPr>
        <w:t xml:space="preserve"> Prostatitis and male infertility. J Reprod Immunol. 2013; 100(1): 30-6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da-DK"/>
        </w:rPr>
        <w:t>Eley A., Hosseinzadeh S., Hakimi H. et al.</w:t>
      </w:r>
      <w:r>
        <w:rPr>
          <w:color w:val="000000"/>
          <w:sz w:val="24"/>
          <w:szCs w:val="24"/>
          <w:lang w:val="da-DK"/>
        </w:rPr>
        <w:t xml:space="preserve"> </w:t>
      </w:r>
      <w:r>
        <w:rPr>
          <w:color w:val="000000"/>
          <w:sz w:val="24"/>
          <w:szCs w:val="24"/>
          <w:lang w:val="en-US"/>
        </w:rPr>
        <w:t>Apoptosisof ejaculated human sperm is induced by co-incubation with Chlamydia trachomatis lipopolysaccharide. Hum. Reprod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da-DK"/>
        </w:rPr>
        <w:t>2005</w:t>
      </w:r>
      <w:r>
        <w:rPr>
          <w:color w:val="000000"/>
          <w:sz w:val="24"/>
          <w:szCs w:val="24"/>
          <w:lang w:val="en-US"/>
        </w:rPr>
        <w:t>; 20: 2601–2607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 xml:space="preserve">Fujita Y., Mihara T., Okazaki T. et al. </w:t>
      </w:r>
      <w:r>
        <w:rPr>
          <w:color w:val="000000"/>
          <w:sz w:val="24"/>
          <w:szCs w:val="24"/>
          <w:lang w:val="en-US"/>
        </w:rPr>
        <w:t>Toll-like receptors (TLR) 2 and 4 on human sperm recognize bacterial endotoxinsand mediate apoptosis. Hum. Reprod. 2011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26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799–806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 xml:space="preserve">Fraczek M., Piasecka, M., Gaczarzewicz D. et al. </w:t>
      </w:r>
      <w:r>
        <w:rPr>
          <w:color w:val="000000"/>
          <w:sz w:val="24"/>
          <w:szCs w:val="24"/>
          <w:lang w:val="en-US"/>
        </w:rPr>
        <w:t>Membrane stabilityand mitochondrial activity of human-ejaculated spermatozoa duringin vitro experimental infection with Escherichia coli, Staphylococcus haemolyticus and Bacteroides ureolyticus. Andrologia. 2012; 44: 315–329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pl-PL"/>
        </w:rPr>
        <w:t>Fraczek M., Szumala-Kakol, A., Jedrzejczak, P. et al.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Bacteria trigger oxygen radical release and sperm lipid peroxidation in in vitro model of semen inflammation. Fertil. Steril. </w:t>
      </w:r>
      <w:r>
        <w:rPr>
          <w:color w:val="000000"/>
          <w:sz w:val="24"/>
          <w:szCs w:val="24"/>
          <w:lang w:val="pl-PL"/>
        </w:rPr>
        <w:t>2007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en-US"/>
        </w:rPr>
        <w:t>88 (4Suppl)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1076–1085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Cunningham  K.A.,  Beagley,  K.W.</w:t>
      </w:r>
      <w:r>
        <w:rPr>
          <w:color w:val="000000"/>
          <w:sz w:val="24"/>
          <w:szCs w:val="24"/>
          <w:lang w:val="en-US"/>
        </w:rPr>
        <w:t xml:space="preserve">  Male  genital  tract  chlamydial infection:  implications for  pathology  and  infertility.  Biol.  Reprod. 2008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79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180–189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Ouzounova-Raykova  V.,  Ouzounova  I.,  Mitov  I.G.</w:t>
      </w:r>
      <w:r>
        <w:rPr>
          <w:color w:val="000000"/>
          <w:sz w:val="24"/>
          <w:szCs w:val="24"/>
          <w:lang w:val="en-US"/>
        </w:rPr>
        <w:t xml:space="preserve">  Chlamydia  trachomatis  be  an  aetiological  agent  of  chronic  prostatic  infection? Andrologia. 2010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42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176–181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Kalwij S., French S., Mugezi R., Baraitser P.</w:t>
      </w:r>
      <w:r>
        <w:rPr>
          <w:color w:val="000000"/>
          <w:sz w:val="24"/>
          <w:szCs w:val="24"/>
          <w:lang w:val="en-US"/>
        </w:rPr>
        <w:t xml:space="preserve"> Using  educational outreach  and  a  </w:t>
      </w:r>
      <w:r>
        <w:rPr>
          <w:color w:val="000000"/>
          <w:sz w:val="24"/>
          <w:szCs w:val="24"/>
        </w:rPr>
        <w:t>ﬁ</w:t>
      </w:r>
      <w:r>
        <w:rPr>
          <w:color w:val="000000"/>
          <w:sz w:val="24"/>
          <w:szCs w:val="24"/>
          <w:lang w:val="en-US"/>
        </w:rPr>
        <w:t>nancial  incentive  to  increase  general  practices’  contribution to  chlamydia  screening  in  South-East  London  2003–2011. BMC  Public  Health. 2012; 12: 802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Motrich R.D., Cuf</w:t>
      </w:r>
      <w:r>
        <w:rPr>
          <w:i/>
          <w:color w:val="000000"/>
          <w:sz w:val="24"/>
          <w:szCs w:val="24"/>
        </w:rPr>
        <w:t>ﬁ</w:t>
      </w:r>
      <w:r>
        <w:rPr>
          <w:i/>
          <w:color w:val="000000"/>
          <w:sz w:val="24"/>
          <w:szCs w:val="24"/>
          <w:lang w:val="en-US"/>
        </w:rPr>
        <w:t>ni C., Mackern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Oberti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 xml:space="preserve">et al. </w:t>
      </w:r>
      <w:r>
        <w:rPr>
          <w:color w:val="000000"/>
          <w:sz w:val="24"/>
          <w:szCs w:val="24"/>
          <w:lang w:val="en-US"/>
        </w:rPr>
        <w:t xml:space="preserve"> Chlamydia  trachomatis  occurrence  and  its  impact  on  sperm  quality  in  chronic  prostatitis  patients.  J.  Infect. 2006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175–18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Mackern-Oberti J.P., Motrich R.D., Breser M.L. et al</w:t>
      </w:r>
      <w:r>
        <w:rPr>
          <w:color w:val="000000"/>
          <w:sz w:val="24"/>
          <w:szCs w:val="24"/>
          <w:lang w:val="en-US"/>
        </w:rPr>
        <w:t>. Chlamydia trachomatis infection of the male genital tract: an update. J Reprod Immunol. 2013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100(1)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37-5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Weidner W., Diemer T., Huwe P. et a.</w:t>
      </w:r>
      <w:r>
        <w:rPr>
          <w:color w:val="000000"/>
          <w:sz w:val="24"/>
          <w:szCs w:val="24"/>
          <w:lang w:val="en-US"/>
        </w:rPr>
        <w:t xml:space="preserve"> The  role of  Chlamydia  trachomatis  in  prostatitis.  Int.  J.  Antimicrob.  Agents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2002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19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466–470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Mazzoli S., Cai T., Addonisio P. et al.</w:t>
      </w:r>
      <w:r>
        <w:rPr>
          <w:color w:val="000000"/>
          <w:sz w:val="24"/>
          <w:szCs w:val="24"/>
          <w:lang w:val="en-US"/>
        </w:rPr>
        <w:t xml:space="preserve"> Chlamydia  trachomatis  infection  is  related  to  poor  semen  quality  in young  prostatitis  patients.  Eur.  Urol. 2010; 57:  708–714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Pajovic B., Radojevic N., Vukovic M., Stjepcevic A.</w:t>
      </w:r>
      <w:r>
        <w:rPr>
          <w:color w:val="000000"/>
          <w:sz w:val="24"/>
          <w:szCs w:val="24"/>
          <w:lang w:val="en-US"/>
        </w:rPr>
        <w:t xml:space="preserve">  Semen  analysis before  and  after  antibiotic  treatment  of  asymptomatic  chlamydia-  and ureaplasma-related  pyospermia.  Andrologia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2012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44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18–28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da-DK"/>
        </w:rPr>
        <w:t>Weidner W., Ludwig M., Thiele D. et al.</w:t>
      </w:r>
      <w:r>
        <w:rPr>
          <w:color w:val="000000"/>
          <w:sz w:val="24"/>
          <w:szCs w:val="24"/>
          <w:lang w:val="da-DK"/>
        </w:rPr>
        <w:t xml:space="preserve"> </w:t>
      </w:r>
      <w:r>
        <w:rPr>
          <w:color w:val="000000"/>
          <w:sz w:val="24"/>
          <w:szCs w:val="24"/>
          <w:lang w:val="en-US"/>
        </w:rPr>
        <w:t>Chlamydial  antibodies  in  semen:  Search  for  “silent”  chlamydial  infections  in  asymptomatic  andrological  patients.  Infection. 1996; 24: 309–31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Eggert-Kruse W.,Rohr G., Kunt B. et al.</w:t>
      </w:r>
      <w:r>
        <w:rPr>
          <w:color w:val="000000"/>
          <w:sz w:val="24"/>
          <w:szCs w:val="24"/>
          <w:lang w:val="en-US"/>
        </w:rPr>
        <w:t xml:space="preserve"> Prevalence  of  Chlamydia  trachomatis  in  subfertile couples.  Fertil.  Steril. 2003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80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660–66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Motrich R.D., Cuf</w:t>
      </w:r>
      <w:r>
        <w:rPr>
          <w:i/>
          <w:color w:val="000000"/>
          <w:sz w:val="24"/>
          <w:szCs w:val="24"/>
        </w:rPr>
        <w:t>ﬁ</w:t>
      </w:r>
      <w:r>
        <w:rPr>
          <w:i/>
          <w:color w:val="000000"/>
          <w:sz w:val="24"/>
          <w:szCs w:val="24"/>
          <w:lang w:val="en-US"/>
        </w:rPr>
        <w:t>ni C., Mackern-Oberti  et al.</w:t>
      </w:r>
      <w:r>
        <w:rPr>
          <w:color w:val="000000"/>
          <w:sz w:val="24"/>
          <w:szCs w:val="24"/>
          <w:lang w:val="en-US"/>
        </w:rPr>
        <w:t xml:space="preserve"> Chlamydia  trachomatis  occurrence  and  its  impact  on  sperm  quality  in  chronic  prostatitis  patients.  </w:t>
      </w:r>
      <w:r>
        <w:rPr>
          <w:color w:val="000000"/>
          <w:sz w:val="24"/>
          <w:szCs w:val="24"/>
          <w:lang w:val="fr-FR"/>
        </w:rPr>
        <w:t xml:space="preserve">J.  Infect. </w:t>
      </w:r>
      <w:r>
        <w:rPr>
          <w:color w:val="000000"/>
          <w:sz w:val="24"/>
          <w:szCs w:val="24"/>
          <w:lang w:val="it-IT"/>
        </w:rPr>
        <w:t>2006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fr-FR"/>
        </w:rPr>
        <w:t>53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fr-FR"/>
        </w:rPr>
        <w:t xml:space="preserve"> 175–18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fr-FR"/>
        </w:rPr>
        <w:t>de Barbeyrac B., Papaxanthos-Roche A., Mathieu C. et al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en-US"/>
        </w:rPr>
        <w:t>Chlamydia trachomatis  in  subfertile  couples  undergoing  an  in  vitro  fertilization program: a  prospective  study.  Eur. J. Obstet. Gynecol. Reprod. Biol. 2006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129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46–53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Gdoura R., Kchaou W., Chaari C. et al.</w:t>
      </w:r>
      <w:r>
        <w:rPr>
          <w:color w:val="000000"/>
          <w:sz w:val="24"/>
          <w:szCs w:val="24"/>
          <w:lang w:val="en-US"/>
        </w:rPr>
        <w:t xml:space="preserve"> Ureaplasma  urealyticum,  Ureaplasma  parvum, Mycoplasma  hominis  and  Mycoplasma  genitalium  infections  and  semen quality  of  infertile  men.  BMC  Infect. Dis. 2007; 7: 129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Hosseinzadeh S., Pacey A.A., Eley A.</w:t>
      </w:r>
      <w:r>
        <w:rPr>
          <w:color w:val="000000"/>
          <w:sz w:val="24"/>
          <w:szCs w:val="24"/>
          <w:lang w:val="en-US"/>
        </w:rPr>
        <w:t xml:space="preserve"> Chlamydia  trachomatis-induced  death  of  human  spermatozoa  is  caused  primarily  by lipopolysaccharide. J. Med. Microbiol. 2003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52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193–200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fi-FI"/>
        </w:rPr>
        <w:t>Radonić A., Kovacević V., Markotić A. et al.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color w:val="000000"/>
          <w:sz w:val="24"/>
          <w:szCs w:val="24"/>
          <w:lang w:val="en-US"/>
        </w:rPr>
        <w:t>The clinical significance of Ureaplasma urealyticum in chronic prostatitis. J Chemother. 2009; 21(4): 465-6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Nickel J.C.</w:t>
      </w:r>
      <w:r>
        <w:rPr>
          <w:color w:val="000000"/>
          <w:sz w:val="24"/>
          <w:szCs w:val="24"/>
          <w:lang w:val="en-US"/>
        </w:rPr>
        <w:t xml:space="preserve"> Chronic prostatitis: Current concepts and antimicrobial chemotherapy. Infect. Urol. 2000; 13 (5): 22-28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it-IT"/>
        </w:rPr>
        <w:t>La Vignera S., Condorelli R.A., Vicari E. et al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en-US"/>
        </w:rPr>
        <w:t>Hyperviscosity of semen in patients with male accessorygland infection: direct measurement with quantitative viscosimeter. Andrologi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t-IT"/>
        </w:rPr>
        <w:t>2012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44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556–559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Elia J., DelfinoM., Imbrogno N. et al.</w:t>
      </w:r>
      <w:r>
        <w:rPr>
          <w:color w:val="000000"/>
          <w:sz w:val="24"/>
          <w:szCs w:val="24"/>
          <w:lang w:val="en-US"/>
        </w:rPr>
        <w:t xml:space="preserve"> Human semen hyperviscosity: prevalence, pathogenesisand therapeutic aspects. Asian J. Androl. 2009; 11: 609–615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>Gonzales G.F., Villena A.</w:t>
      </w:r>
      <w:r>
        <w:rPr>
          <w:color w:val="000000"/>
          <w:sz w:val="24"/>
          <w:szCs w:val="24"/>
          <w:lang w:val="en-US"/>
        </w:rPr>
        <w:t xml:space="preserve"> True corrected seminal fructose level: a better marker of the function of seminal vesicles in infertile men. Int. J. Androl., 2001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24 (5): 255-260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i/>
          <w:color w:val="000000"/>
          <w:sz w:val="24"/>
          <w:szCs w:val="24"/>
          <w:lang w:val="en-US"/>
        </w:rPr>
        <w:t xml:space="preserve">Zhang X.D., Jin B.F. </w:t>
      </w:r>
      <w:r>
        <w:rPr>
          <w:color w:val="000000"/>
          <w:sz w:val="24"/>
          <w:szCs w:val="24"/>
          <w:lang w:val="en-US"/>
        </w:rPr>
        <w:t>The role of seminal vesicles in male reproduction and sexual function. Zhonghua Nan Ke Xu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2007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13 (12): 1113-1116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Sperm chromatin: biological and clinical application in male infertility and assisted reproduction / A.Zini, A.Agarwal (Ed.), 2011, Springer, 512.</w:t>
      </w:r>
      <w:r>
        <w:br w:type="page"/>
      </w:r>
    </w:p>
    <w:p>
      <w:pPr>
        <w:pStyle w:val="3"/>
        <w:spacing w:lineRule="auto" w:line="360" w:before="0" w:after="0"/>
        <w:ind w:firstLine="709"/>
        <w:jc w:val="both"/>
        <w:rPr>
          <w:w w:val="102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3961130" cy="5259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left="465" w:hanging="0"/>
        <w:jc w:val="center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Рис.1. Концентрация лейкоцитов в сперме здоровых мужчин, фертильных и бесплодных пациентов с хроническим воспалительным простатитом (ХВП)</w:t>
      </w:r>
      <w:r>
        <w:br w:type="page"/>
      </w:r>
    </w:p>
    <w:p>
      <w:pPr>
        <w:pStyle w:val="Normal"/>
        <w:shd w:fill="FFFFFF" w:val="clear"/>
        <w:spacing w:before="4" w:after="0"/>
        <w:rPr>
          <w:color w:val="000000"/>
          <w:spacing w:val="-9"/>
          <w:w w:val="102"/>
          <w:sz w:val="26"/>
          <w:szCs w:val="26"/>
        </w:rPr>
      </w:pPr>
      <w:r>
        <w:rPr>
          <w:color w:val="000000"/>
          <w:spacing w:val="-9"/>
          <w:w w:val="102"/>
          <w:sz w:val="26"/>
          <w:szCs w:val="26"/>
        </w:rPr>
      </w:r>
    </w:p>
    <w:p>
      <w:pPr>
        <w:pStyle w:val="Normal"/>
        <w:shd w:fill="FFFFFF" w:val="clear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" w:after="0"/>
        <w:jc w:val="center"/>
        <w:rPr>
          <w:color w:val="000000"/>
          <w:spacing w:val="-9"/>
          <w:w w:val="102"/>
          <w:sz w:val="26"/>
          <w:szCs w:val="26"/>
        </w:rPr>
      </w:pPr>
      <w:r>
        <w:rPr>
          <w:color w:val="000000"/>
          <w:spacing w:val="-9"/>
          <w:w w:val="102"/>
          <w:sz w:val="26"/>
          <w:szCs w:val="26"/>
        </w:rPr>
      </w:r>
    </w:p>
    <w:p>
      <w:pPr>
        <w:pStyle w:val="3"/>
        <w:spacing w:lineRule="exact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8860" cy="30556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.2. Этиологические факторы воспалительного простатита у мужчин из бесплодных пар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283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.  Продолжительность бесплодного брака более 12 мес; концентрация сперматозоидов не менее 5 млн/мл; концентрация лейкоцитов в сперме не менее 1 млн/мл;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. – хламидия трахоматис;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. – уреаплазма уреалитикум;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. – микоплазма хоминис;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. – микоплазма гениталиум;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– трихомонада вагиналис;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. – нейсерия гонорея; Микст инфекции – сочетание не менее двух из перечисленных инфекций.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ультрасонографии яичек и добавочных половых желез у мужчин обследованных групп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340"/>
        <w:gridCol w:w="2340"/>
        <w:gridCol w:w="1080"/>
        <w:gridCol w:w="1080"/>
        <w:gridCol w:w="1080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рм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Фертильные здоровые мужчины без Х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н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5% – 75% квартил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color w:val="000000"/>
              </w:rPr>
              <w:t>Фертильные больные Х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н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5% – 75% квартил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color w:val="000000"/>
              </w:rPr>
              <w:t>Бесплодные больные Х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н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5% – 75% квартил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оверность различий между группам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Man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Whitne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es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fi-FI"/>
              </w:rPr>
              <w:t>p</w:t>
            </w:r>
            <w:r>
              <w:rPr>
                <w:color w:val="000000"/>
                <w:sz w:val="22"/>
                <w:szCs w:val="22"/>
                <w:lang w:val="fi-FI"/>
              </w:rPr>
              <w:t xml:space="preserve"> (Kruskel – Wallis ANOVA test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 </w:t>
            </w:r>
            <w:r>
              <w:rPr>
                <w:color w:val="000000"/>
                <w:vertAlign w:val="subscript"/>
                <w:lang w:val="en-US"/>
              </w:rPr>
              <w:t>2 -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 </w:t>
            </w:r>
            <w:r>
              <w:rPr>
                <w:color w:val="000000"/>
                <w:vertAlign w:val="subscript"/>
                <w:lang w:val="en-US"/>
              </w:rPr>
              <w:t>2 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 </w:t>
            </w:r>
            <w:r>
              <w:rPr>
                <w:color w:val="000000"/>
                <w:vertAlign w:val="subscript"/>
                <w:lang w:val="en-US"/>
              </w:rPr>
              <w:t>3 -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бъем простаты,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4,78 (21,78 – 28,44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6,82 (21,92 – 29,88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2,94 (19,97 – 27,5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Диаметр правого семенного пузырька, с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0 (11,00 – 14,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 (9,00 – 14,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 (8,70 – 12,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</w:rPr>
              <w:t>Отношение размеров правого семенного пузырька после эякуляции к исходной величине, 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1,92 (46,67 – 60,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6,67 (50,00 – 80,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7,78 (66,67 – 83,3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bookmarkStart w:id="0" w:name="_Hlk2139423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Диаметр левого семенного пузырька, с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 (10,00 – 13,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0 (8,80 – 12,0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 (9,00 – 14,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</w:rPr>
              <w:t>Отношение размеров левого семенного пузырька после эякуляции к исходной величине, 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0,00 (41,67 – 57,26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64,71 (55,93 – 74,77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8,57 (69,23 – 83,3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бъем правого яичка,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7,22 (14,33 – 21,05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,81 (16,07 – 25,3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5,27 (12,43 – 19,5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/>
            </w:pPr>
            <w:r>
              <w:rPr>
                <w:color w:val="000000"/>
                <w:lang w:val="en-US"/>
              </w:rPr>
              <w:t>0,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бъем левого яичка,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6,78 (13,85 – 18,69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,75 (16,95 – 24,28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4,65 (12,65 – 18,1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  <w:r>
              <w:rPr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Суммарный объем яичек,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4,29 (29,49 – 38,64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1,21 (33,15 – 48,93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8,52 (24,86 – 36,8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 </w:t>
      </w:r>
      <w:r>
        <w:rPr>
          <w:color w:val="000000"/>
        </w:rPr>
        <w:t>Таблица 2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ктериоспермия у мужчин обследованных групп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40"/>
        <w:gridCol w:w="2040"/>
        <w:gridCol w:w="2040"/>
        <w:gridCol w:w="1380"/>
        <w:gridCol w:w="1380"/>
        <w:gridCol w:w="13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дентифицированные микроорганиз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Фертильные здоровые без Х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(%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Фертильные больные ХВ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(%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Бесплодные больные ХВ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(%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Достоверность различий между группами (</w:t>
            </w:r>
            <w:r>
              <w:rPr>
                <w:color w:val="000000"/>
                <w:lang w:val="en-US"/>
              </w:rPr>
              <w:t>Fish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act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 </w:t>
            </w:r>
            <w:r>
              <w:rPr>
                <w:color w:val="000000"/>
                <w:vertAlign w:val="subscript"/>
                <w:lang w:val="en-US"/>
              </w:rPr>
              <w:t>2 - 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 </w:t>
            </w:r>
            <w:r>
              <w:rPr>
                <w:color w:val="000000"/>
                <w:vertAlign w:val="subscript"/>
                <w:lang w:val="en-US"/>
              </w:rPr>
              <w:t>2 -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 </w:t>
            </w:r>
            <w:r>
              <w:rPr>
                <w:color w:val="000000"/>
                <w:vertAlign w:val="subscript"/>
                <w:lang w:val="en-US"/>
              </w:rPr>
              <w:t>3 - 4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оличество эякулятов с диагностически значимой бактериоспермией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(%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/46 (4,35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/97 (77,32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/156 (87,8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color w:val="000000"/>
              </w:rPr>
              <w:t xml:space="preserve">в монокультуре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(%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/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/7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7/</w:t>
            </w:r>
            <w:r>
              <w:rPr>
                <w:color w:val="000000"/>
                <w:lang w:val="en-US"/>
              </w:rPr>
              <w:t>137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8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 ассоциациях</w:t>
            </w:r>
            <w:r>
              <w:rPr>
                <w:color w:val="000000"/>
                <w:lang w:val="en-US"/>
              </w:rPr>
              <w:t>, 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(%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2 (0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/72 (2,78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137 (14,60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4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3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i/>
                <w:color w:val="000000"/>
                <w:lang w:val="en-US"/>
              </w:rPr>
              <w:t>KN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/46 (4,35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97 (26,80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/156 (33,33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i/>
                <w:color w:val="000000"/>
                <w:lang w:val="en-US"/>
              </w:rPr>
              <w:t>E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/>
              </w:rPr>
              <w:t>col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46 (0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/97 (8,25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/156 (28,21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nterobacter spp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46 (0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/97 (4,12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/156 (1,92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nterococcus spp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46 (0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97 (24,74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/156 (21,80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Proteus spp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46 (0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/97 (3,09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/156 (2,56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i/>
                <w:color w:val="000000"/>
                <w:lang w:val="en-US"/>
              </w:rPr>
              <w:t>Ps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/>
              </w:rPr>
              <w:t>aeruginos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46 (0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/97 (9,28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156 (12,82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49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антиинфекционной резистентности (ПАИР) семенной плазмы у мужчин обследованных групп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58"/>
        <w:gridCol w:w="2659"/>
        <w:gridCol w:w="2659"/>
        <w:gridCol w:w="1080"/>
        <w:gridCol w:w="1080"/>
        <w:gridCol w:w="1080"/>
        <w:gridCol w:w="10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уемый</w:t>
            </w:r>
            <w:r>
              <w:rPr>
                <w:color w:val="000000"/>
                <w:szCs w:val="28"/>
              </w:rPr>
              <w:t xml:space="preserve"> штамм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Фертильные здоровые мужчины без ХП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н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5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 – 75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 квартили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ртильные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е ХП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н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5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 – 75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 квартили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одные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ые ХП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н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5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 – 75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 квартил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оверность различий между группами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Man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Whitne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es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Kruskel – Wallis ANOVA test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 </w:t>
            </w:r>
            <w:r>
              <w:rPr>
                <w:color w:val="000000"/>
                <w:vertAlign w:val="subscript"/>
                <w:lang w:val="en-US"/>
              </w:rPr>
              <w:t>2 -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 </w:t>
            </w:r>
            <w:r>
              <w:rPr>
                <w:color w:val="000000"/>
                <w:vertAlign w:val="subscript"/>
                <w:lang w:val="en-US"/>
              </w:rPr>
              <w:t>2 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 </w:t>
            </w:r>
            <w:r>
              <w:rPr>
                <w:color w:val="000000"/>
                <w:vertAlign w:val="subscript"/>
                <w:lang w:val="en-US"/>
              </w:rPr>
              <w:t>3 -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</w:rPr>
              <w:t>St.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epidermidis</w:t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,00 (20,00 – 32,00)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,00 (13,00 – 27,50)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8,00 (77,00 – 162,50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 xml:space="preserve">ПАИР </w:t>
            </w:r>
            <w:r>
              <w:rPr>
                <w:color w:val="000000"/>
                <w:lang w:val="en-US"/>
              </w:rPr>
              <w:t>&gt; 100%, n/N (%)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19 (0)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24 (0)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40 (60,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</w:rPr>
              <w:t>E.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coli</w:t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2,00 (35,00 – 74,00)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,50 (23,50 – 37,00)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6,50 (119,50 – 244,00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 xml:space="preserve">ПАИР </w:t>
            </w:r>
            <w:r>
              <w:rPr>
                <w:color w:val="000000"/>
                <w:lang w:val="en-US"/>
              </w:rPr>
              <w:t>&gt; 100%, n/N (%)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19 (21,05)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/24 (8,33)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/40 (82,5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</w:rPr>
              <w:t>Ps.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aeruginosa</w:t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2,00 (36,00 – 55,00)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,50 (29,20 – 44,50)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6,00 (74,50 – 100,50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 xml:space="preserve">ПАИР </w:t>
            </w:r>
            <w:r>
              <w:rPr>
                <w:color w:val="000000"/>
                <w:lang w:val="en-US"/>
              </w:rPr>
              <w:t>&gt; 100%, n/N (%)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/19 (0)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/24 (4,17)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40 (25,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right"/>
        <w:rPr>
          <w:color w:val="000000"/>
          <w:spacing w:val="20"/>
          <w:sz w:val="28"/>
          <w:szCs w:val="28"/>
        </w:rPr>
      </w:pPr>
      <w:r>
        <w:br w:type="page"/>
      </w:r>
      <w:r>
        <w:rPr>
          <w:color w:val="000000"/>
          <w:spacing w:val="20"/>
          <w:sz w:val="28"/>
          <w:szCs w:val="28"/>
        </w:rPr>
        <w:t>Таблица 4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оверные корреляции показателей антиинфекционной резистентности (ПАИР) спермы с результатами инструментального обследования мужчин и анализа эякулята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Данные спермограммы и результаты инструментального обследова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84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антиинфекционной резистентности эякулят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St.epidermid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E.col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s.aeruginosa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ъем эякуля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 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0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Концентрация сперматозои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 0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0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0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Сперматозоиды категории «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 0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0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0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Сперматозоиды категории «А+В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0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0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0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атологические форм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Наличие простатоли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рушение опорожнения семенных пузырь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4:00Z</dcterms:created>
  <dc:creator>Андрей</dc:creator>
  <dc:description/>
  <dc:language>en-US</dc:language>
  <cp:lastModifiedBy>Походенко Ирина Григорьевна</cp:lastModifiedBy>
  <dcterms:modified xsi:type="dcterms:W3CDTF">2016-06-01T09:54:00Z</dcterms:modified>
  <cp:revision>2</cp:revision>
  <dc:subject/>
  <dc:title>ФАКТОРЫ РИСКА СНИЖЕНИЯ ФЕРТИЛЬНОСТИ У МУЖЧИН С ХРОНИЧЕСКИМ БАКТЕРИАЛЬНЫМ ПРОСТАТИТОМ</dc:title>
</cp:coreProperties>
</file>