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Заказчик</w:t>
      </w:r>
    </w:p>
    <w:p>
      <w:pPr>
        <w:pStyle w:val="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 «Поликлиника № 3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 Е.И. Шарап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25-А/2016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 № 25-А/2016</w:t>
      </w:r>
    </w:p>
    <w:p>
      <w:pPr>
        <w:pStyle w:val="Heading5"/>
        <w:keepNext w:val="true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реализации имущества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sz w:val="24"/>
        </w:rPr>
        <w:t>ФГБУ «Поликлиника № 3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. Москва</w:t>
        <w:tab/>
        <w:t xml:space="preserve">                                                                                                                  22.09.2016</w:t>
        <w:tab/>
        <w:tab/>
        <w:tab/>
        <w:tab/>
        <w:tab/>
        <w:tab/>
        <w:t xml:space="preserve">                         </w:t>
        <w:tab/>
        <w:tab/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я о заказе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Заказчик:</w:t>
      </w:r>
      <w:r>
        <w:rPr>
          <w:sz w:val="24"/>
        </w:rPr>
        <w:t xml:space="preserve"> ФГБУ «Поликлиника № 3» </w:t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 xml:space="preserve">Заключения договор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highlight w:val="lightGray"/>
        </w:rPr>
        <w:t xml:space="preserve">купли-продажи 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по реализации имущества ФГБУ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highlight w:val="lightGray"/>
        </w:rPr>
        <w:t xml:space="preserve"> «Поликлиника № 3».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Извещение о аукционе:</w:t>
      </w:r>
      <w:r>
        <w:rPr/>
        <w:t xml:space="preserve"> № 25-А/2016 от «24» августа 2016 года размещено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№</w:t>
      </w:r>
      <w:r>
        <w:rPr>
          <w:bCs/>
        </w:rPr>
        <w:t>230816/12299384/01</w:t>
      </w:r>
      <w:r>
        <w:rPr/>
        <w:t xml:space="preserve">).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bCs/>
          <w:sz w:val="24"/>
        </w:rPr>
        <w:t>Время и место проведения процедуры: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Cs/>
          <w:sz w:val="24"/>
        </w:rPr>
        <w:t xml:space="preserve">Заседание аукционной комиссии проводится «22» сентября 2016 года в 10.00 часов московского времени по адресу: </w:t>
      </w:r>
      <w:r>
        <w:rPr>
          <w:color w:val="000000"/>
          <w:sz w:val="24"/>
        </w:rPr>
        <w:t>г. Москва, Грохольский пер., д. 31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spacing w:before="0" w:after="0"/>
        <w:rPr>
          <w:b/>
          <w:b/>
          <w:caps/>
          <w:sz w:val="24"/>
        </w:rPr>
      </w:pPr>
      <w:r>
        <w:rPr>
          <w:b/>
          <w:bCs/>
          <w:sz w:val="24"/>
        </w:rPr>
        <w:t>Состав аукционной комиссии:</w:t>
      </w:r>
      <w:r>
        <w:rPr>
          <w:b/>
          <w:caps/>
          <w:sz w:val="24"/>
        </w:rPr>
        <w:t xml:space="preserve"> 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t>Председатель аукционной комиссии:</w:t>
      </w:r>
    </w:p>
    <w:p>
      <w:pPr>
        <w:pStyle w:val="Normal"/>
        <w:jc w:val="left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анеева Анна Евгеньевна</w:t>
      </w:r>
    </w:p>
    <w:p>
      <w:pPr>
        <w:pStyle w:val="TextBody"/>
        <w:spacing w:before="0" w:after="0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аукционной комиссии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учерова Олеся Михайловна</w:t>
      </w:r>
    </w:p>
    <w:p>
      <w:pPr>
        <w:pStyle w:val="Normal"/>
        <w:jc w:val="left"/>
        <w:rPr/>
      </w:pPr>
      <w:r>
        <w:rPr>
          <w:sz w:val="24"/>
          <w:u w:val="single"/>
        </w:rPr>
        <w:t>Члены аукционной комиссии</w:t>
      </w:r>
      <w:r>
        <w:rPr>
          <w:sz w:val="24"/>
        </w:rPr>
        <w:t xml:space="preserve">: </w:t>
      </w:r>
    </w:p>
    <w:p>
      <w:pPr>
        <w:pStyle w:val="Normal"/>
        <w:jc w:val="left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Трегубов Юрий Николаевич</w:t>
      </w:r>
    </w:p>
    <w:p>
      <w:pPr>
        <w:pStyle w:val="Normal"/>
        <w:jc w:val="left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одлыткина Наталья Викторовна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rPr/>
      </w:pPr>
      <w:r>
        <w:rPr>
          <w:sz w:val="24"/>
        </w:rPr>
        <w:t>Заседание проводится в присутствии 4 из 7 членов комиссии</w:t>
      </w:r>
      <w:r>
        <w:rPr>
          <w:bCs/>
          <w:sz w:val="24"/>
        </w:rPr>
        <w:t>, что составляет</w:t>
      </w:r>
      <w:r>
        <w:rPr>
          <w:color w:val="000000"/>
          <w:sz w:val="24"/>
        </w:rPr>
        <w:t xml:space="preserve"> не менее чем пятьдесят процентов общего числа ее членов</w:t>
      </w:r>
      <w:r>
        <w:rPr>
          <w:bCs/>
          <w:sz w:val="24"/>
        </w:rPr>
        <w:t xml:space="preserve">, аукционная комиссия правомочна принимать решения по вопросам повестки дня.  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/>
      </w:pPr>
      <w:r>
        <w:rPr>
          <w:sz w:val="24"/>
        </w:rPr>
        <w:t>Рассмотрение  заявок на участие в аукционе на право заключения договора</w:t>
      </w:r>
      <w:r>
        <w:rPr>
          <w:bCs/>
          <w:sz w:val="24"/>
        </w:rPr>
        <w:t xml:space="preserve"> купли-продажи </w:t>
      </w:r>
      <w:r>
        <w:rPr>
          <w:sz w:val="24"/>
        </w:rPr>
        <w:t>по реализации имущества ФГБУ «Поликлиника № 3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 окончания указанного в извещении о проведение аукциона срока подачи заявок на участие в аукционе</w:t>
      </w:r>
      <w:r>
        <w:rPr>
          <w:b/>
          <w:sz w:val="24"/>
        </w:rPr>
        <w:t xml:space="preserve"> «19» сентября 2016 г. в 10 часов 00 минут</w:t>
      </w:r>
      <w:r>
        <w:rPr>
          <w:sz w:val="24"/>
        </w:rPr>
        <w:t xml:space="preserve"> были предоставлены заявки на участие в аукционе следующих претендентов:   </w:t>
      </w:r>
    </w:p>
    <w:p>
      <w:pPr>
        <w:pStyle w:val="Western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Лот № 1</w:t>
      </w:r>
    </w:p>
    <w:p>
      <w:pPr>
        <w:pStyle w:val="Normal"/>
        <w:rPr>
          <w:sz w:val="24"/>
        </w:rPr>
      </w:pPr>
      <w:r>
        <w:rPr>
          <w:sz w:val="24"/>
        </w:rPr>
        <w:t>Санитарный автомобиль Мерседес-Бенц 314 Спринтер Амбуланс, WDB9036621R291509</w:t>
      </w:r>
    </w:p>
    <w:p>
      <w:pPr>
        <w:pStyle w:val="Normal"/>
        <w:rPr/>
      </w:pPr>
      <w:r>
        <w:rPr>
          <w:sz w:val="24"/>
        </w:rPr>
        <w:t>Начальная (минимальная) цена договора: 269 040,00  рублей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6         16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кере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дрей Викторо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r>
              <w:rPr>
                <w:sz w:val="24"/>
              </w:rPr>
              <w:t xml:space="preserve">107113, г. Москва, ул. Шумк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, кв.4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6          14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злов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5414, г. Москва, ул. Петрозаводская, д.18, корп.1, кВ.3</w:t>
            </w:r>
          </w:p>
        </w:tc>
      </w:tr>
    </w:tbl>
    <w:p>
      <w:pPr>
        <w:pStyle w:val="Western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estern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Лот № 2</w:t>
      </w:r>
    </w:p>
    <w:p>
      <w:pPr>
        <w:pStyle w:val="Normal"/>
        <w:rPr>
          <w:sz w:val="24"/>
        </w:rPr>
      </w:pPr>
      <w:r>
        <w:rPr>
          <w:sz w:val="24"/>
        </w:rPr>
        <w:t>Автомобиль легковой Фольксваген Гольф, WVWZZZ1JZ4D005713</w:t>
      </w:r>
    </w:p>
    <w:p>
      <w:pPr>
        <w:pStyle w:val="Normal"/>
        <w:rPr>
          <w:sz w:val="24"/>
        </w:rPr>
      </w:pPr>
      <w:r>
        <w:rPr>
          <w:sz w:val="24"/>
        </w:rPr>
        <w:t>Начальная (минимальная) цена договора: 94 400,00  рублей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6         16: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кере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дрей Викто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r>
              <w:rPr>
                <w:sz w:val="24"/>
              </w:rPr>
              <w:t xml:space="preserve">107113, г. Москва, ул. Шумк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, кв.4</w:t>
            </w:r>
          </w:p>
        </w:tc>
      </w:tr>
    </w:tbl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estern"/>
        <w:spacing w:before="0" w:after="0"/>
        <w:rPr/>
      </w:pPr>
      <w:r>
        <w:rPr>
          <w:b/>
        </w:rPr>
        <w:t>Лот № 3</w:t>
      </w:r>
    </w:p>
    <w:p>
      <w:pPr>
        <w:pStyle w:val="Western"/>
        <w:spacing w:before="0" w:after="0"/>
        <w:rPr/>
      </w:pPr>
      <w:r>
        <w:rPr/>
        <w:t>Скорая медицинская помощь (специализированный) СИКАР-М-3895-0000010-20, X8938954450BZ3012</w:t>
      </w:r>
    </w:p>
    <w:p>
      <w:pPr>
        <w:pStyle w:val="Western"/>
        <w:spacing w:before="0" w:after="0"/>
        <w:rPr/>
      </w:pPr>
      <w:r>
        <w:rPr/>
        <w:t>Начальная (минимальная) цена договора: 366 980,00 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6         14: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злов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5414, г. Москва, ул. Петрозаводская, д.18, корп.1, кВ.3</w:t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>Лот № 4</w:t>
      </w:r>
    </w:p>
    <w:p>
      <w:pPr>
        <w:pStyle w:val="Western"/>
        <w:spacing w:before="0" w:after="0"/>
        <w:rPr/>
      </w:pPr>
      <w:r>
        <w:rPr/>
        <w:t>Автомобиль легковой Фольксваген Гольф,WVWZZZ1JZ4D005614</w:t>
      </w:r>
    </w:p>
    <w:p>
      <w:pPr>
        <w:pStyle w:val="Western"/>
        <w:spacing w:before="0" w:after="0"/>
        <w:rPr/>
      </w:pPr>
      <w:r>
        <w:rPr/>
        <w:t>Начальная (минимальная) цена договора: 217 120,00  рублей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>
          <w:trHeight w:val="4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9.2016         15: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тин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гор Виталье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hyperlink r:id="rId3" w:tgtFrame="_blank">
              <w:r>
                <w:rPr>
                  <w:rStyle w:val="InternetLink"/>
                  <w:bCs/>
                  <w:iCs/>
                  <w:sz w:val="24"/>
                </w:rPr>
                <w:t>119017</w:t>
              </w:r>
            </w:hyperlink>
            <w:r>
              <w:rPr>
                <w:bCs/>
                <w:iCs/>
                <w:sz w:val="24"/>
              </w:rPr>
              <w:t>, г. Москва, ул. Пятницкая, д.48, стр.3</w:t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Лот № 5</w:t>
      </w:r>
    </w:p>
    <w:p>
      <w:pPr>
        <w:pStyle w:val="Western"/>
        <w:spacing w:before="0" w:after="0"/>
        <w:rPr/>
      </w:pPr>
      <w:r>
        <w:rPr/>
        <w:t>Автомобиль легковой Фольксваген Гольф,WVWZZZ1JZ3W338070</w:t>
      </w:r>
    </w:p>
    <w:p>
      <w:pPr>
        <w:pStyle w:val="Western"/>
        <w:spacing w:before="0" w:after="0"/>
        <w:rPr/>
      </w:pPr>
      <w:r>
        <w:rPr/>
        <w:t>Начальная (минимальная) цена договора: 173 460,00  рублей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6         16: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кере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дрей Викто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r>
              <w:rPr>
                <w:sz w:val="24"/>
              </w:rPr>
              <w:t xml:space="preserve">107113, г. Москва, ул. Шумк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, кв.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6          15: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тин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гор Виталье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hyperlink r:id="rId4" w:tgtFrame="_blank">
              <w:r>
                <w:rPr>
                  <w:rStyle w:val="InternetLink"/>
                  <w:bCs/>
                  <w:iCs/>
                  <w:sz w:val="24"/>
                </w:rPr>
                <w:t>119017</w:t>
              </w:r>
            </w:hyperlink>
            <w:r>
              <w:rPr>
                <w:bCs/>
                <w:iCs/>
                <w:sz w:val="24"/>
              </w:rPr>
              <w:t>, г. Москва, ул. Пятницкая, д.48, стр.3</w:t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Лот № 6</w:t>
      </w:r>
    </w:p>
    <w:p>
      <w:pPr>
        <w:pStyle w:val="Western"/>
        <w:spacing w:before="0" w:after="0"/>
        <w:rPr/>
      </w:pPr>
      <w:r>
        <w:rPr/>
        <w:t>Автомобиль легковой БМВ-525I,X4XDT35043BY42320</w:t>
      </w:r>
    </w:p>
    <w:p>
      <w:pPr>
        <w:pStyle w:val="Western"/>
        <w:spacing w:before="0" w:after="0"/>
        <w:rPr/>
      </w:pPr>
      <w:r>
        <w:rPr/>
        <w:t>Начальная (минимальная) цена договора: 331 580,00  рублей.</w:t>
      </w:r>
    </w:p>
    <w:p>
      <w:pPr>
        <w:pStyle w:val="Western"/>
        <w:spacing w:before="0" w:after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693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ата подачи заявки на участие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типенко Анастас Александ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21151, г. Москва, ул. Б. Дорогомиловская, д.11, кВ.3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6         16: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кере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дрей Викторович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r>
              <w:rPr>
                <w:sz w:val="24"/>
              </w:rPr>
              <w:t xml:space="preserve">107113, г. Москва, ул. Шумки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, кв.4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6         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шети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гор Витальеви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4"/>
              </w:rPr>
            </w:pPr>
            <w:hyperlink r:id="rId5" w:tgtFrame="_blank">
              <w:r>
                <w:rPr>
                  <w:rStyle w:val="InternetLink"/>
                  <w:bCs/>
                  <w:iCs/>
                  <w:sz w:val="24"/>
                </w:rPr>
                <w:t>119017</w:t>
              </w:r>
            </w:hyperlink>
            <w:r>
              <w:rPr>
                <w:bCs/>
                <w:iCs/>
                <w:sz w:val="24"/>
              </w:rPr>
              <w:t>, г. Москва, ул. Пятницкая, д.48, стр.3</w:t>
            </w:r>
          </w:p>
        </w:tc>
      </w:tr>
    </w:tbl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отрела аукционные заявки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и условиями, установленным в аукционной документации  и единогласно приняла решение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956"/>
        <w:gridCol w:w="3148"/>
      </w:tblGrid>
      <w:tr>
        <w:trPr>
          <w:tblHeader w:val="true"/>
          <w:trHeight w:val="8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о допуске/не допуске к участию в аукцио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тип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стас Александрови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пустить к участию в аукцио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кер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 Викторови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пустить к участию в аукцио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 Николаеви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пустить к участию в аукцио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 Витальеви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е допустить к участию в аукцио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Заявка не соответствует требованиям и условиям, предусмотренным документацией об аукционе, в соответствии с п. 3 аукционной документации представлены не все документы в соответствии с перечнем, указанным в документации об аукцион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1. Отсутствует анкета претендента.</w:t>
            </w:r>
          </w:p>
        </w:tc>
      </w:tr>
    </w:tbl>
    <w:p>
      <w:pPr>
        <w:pStyle w:val="Western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Western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>Комиссия,</w:t>
      </w:r>
      <w:r>
        <w:rPr/>
        <w:t xml:space="preserve"> рассмотрев заявки на участие в аукционе на право заключения договора </w:t>
      </w:r>
      <w:r>
        <w:rPr>
          <w:bCs/>
        </w:rPr>
        <w:t xml:space="preserve">купли-продажи </w:t>
      </w:r>
      <w:r>
        <w:rPr/>
        <w:t xml:space="preserve">по реализации имущества ФГБУ «Поликлиника № 3», представленные </w:t>
      </w:r>
      <w:r>
        <w:rPr>
          <w:bCs/>
          <w:iCs/>
          <w:color w:val="000000"/>
        </w:rPr>
        <w:t>претендентами</w:t>
      </w:r>
      <w:r>
        <w:rPr/>
        <w:t xml:space="preserve">, в соответствии с требованиями, установленными действующим законодательством Российской Федерации, </w:t>
      </w:r>
      <w:r>
        <w:rPr>
          <w:b/>
        </w:rPr>
        <w:t>приняла решение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rPr>
          <w:sz w:val="24"/>
        </w:rPr>
      </w:pPr>
      <w:r>
        <w:rPr>
          <w:b/>
          <w:bCs/>
          <w:sz w:val="24"/>
        </w:rPr>
        <w:t xml:space="preserve">Допустить к участию в аукционе и признать участниками аукциона </w:t>
      </w:r>
      <w:r>
        <w:rPr>
          <w:sz w:val="24"/>
        </w:rPr>
        <w:t>на право заключения договора</w:t>
      </w:r>
      <w:r>
        <w:rPr>
          <w:bCs/>
          <w:sz w:val="24"/>
        </w:rPr>
        <w:t xml:space="preserve"> купли-продажи </w:t>
      </w:r>
      <w:r>
        <w:rPr>
          <w:sz w:val="24"/>
        </w:rPr>
        <w:t xml:space="preserve">по реализации имущества следующих </w:t>
      </w:r>
      <w:r>
        <w:rPr>
          <w:bCs/>
          <w:iCs/>
          <w:color w:val="000000"/>
          <w:sz w:val="24"/>
        </w:rPr>
        <w:t>претендентов</w:t>
      </w:r>
      <w:r>
        <w:rPr>
          <w:bCs/>
          <w:sz w:val="24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0"/>
              <w:jc w:val="left"/>
              <w:rPr>
                <w:sz w:val="24"/>
              </w:rPr>
            </w:pPr>
            <w:r>
              <w:rPr>
                <w:sz w:val="24"/>
              </w:rPr>
              <w:t>Антипенко А.А.</w:t>
            </w:r>
          </w:p>
        </w:tc>
      </w:tr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0"/>
              <w:jc w:val="left"/>
              <w:rPr>
                <w:sz w:val="24"/>
              </w:rPr>
            </w:pPr>
            <w:r>
              <w:rPr>
                <w:sz w:val="24"/>
              </w:rPr>
              <w:t>Балакерева А. 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0"/>
              <w:jc w:val="left"/>
              <w:rPr>
                <w:sz w:val="24"/>
              </w:rPr>
            </w:pPr>
            <w:r>
              <w:rPr>
                <w:sz w:val="24"/>
              </w:rPr>
              <w:t>Козлова С.Н.</w:t>
            </w:r>
          </w:p>
          <w:p>
            <w:pPr>
              <w:pStyle w:val="Normal"/>
              <w:ind w:left="4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</w:rPr>
        <w:t>Отказать в допуске к участию в аукционе претенденту</w:t>
      </w:r>
      <w:r>
        <w:rPr>
          <w:sz w:val="24"/>
        </w:rPr>
        <w:t xml:space="preserve"> Решетину Егору Витальевичу,</w:t>
      </w:r>
      <w:r>
        <w:rPr>
          <w:b/>
          <w:sz w:val="24"/>
        </w:rPr>
        <w:t xml:space="preserve"> </w:t>
      </w:r>
      <w:r>
        <w:rPr>
          <w:sz w:val="24"/>
        </w:rPr>
        <w:t>по следующему основанию: документы в соответствии с перечнем, указанном в документации об аукционе, представлены не в полном объёме.</w:t>
      </w:r>
    </w:p>
    <w:p>
      <w:pPr>
        <w:pStyle w:val="Western"/>
        <w:spacing w:before="0" w:after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Western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estern"/>
        <w:spacing w:before="0" w:after="0"/>
        <w:jc w:val="both"/>
        <w:rPr>
          <w:b/>
          <w:b/>
          <w:highlight w:val="yellow"/>
        </w:rPr>
      </w:pPr>
      <w:r>
        <w:rPr>
          <w:b/>
          <w:bCs/>
        </w:rPr>
        <w:t>3</w:t>
      </w:r>
      <w:r>
        <w:rPr/>
        <w:t xml:space="preserve">. В связи с тем, что </w:t>
      </w:r>
      <w:r>
        <w:rPr>
          <w:b/>
        </w:rPr>
        <w:t>по лоту №4</w:t>
      </w:r>
      <w:r>
        <w:rPr/>
        <w:t xml:space="preserve"> признан только один участник на участие в аукционе, </w:t>
      </w:r>
      <w:r>
        <w:rPr>
          <w:b/>
          <w:color w:val="000000"/>
        </w:rPr>
        <w:t>аукцион признается несостоявшимся</w:t>
      </w:r>
      <w:r>
        <w:rPr/>
        <w:t>.</w:t>
      </w:r>
    </w:p>
    <w:p>
      <w:pPr>
        <w:pStyle w:val="Western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estern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Уведомить претендентов о допуске к участию/или не допуске к участию в аукционе на право заключения договора купли-продажи по реализации имущества ФГБУ «Поликлиника № 3».</w:t>
      </w:r>
    </w:p>
    <w:p>
      <w:pPr>
        <w:pStyle w:val="Western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5</w:t>
      </w:r>
      <w:r>
        <w:rPr/>
        <w:t xml:space="preserve">. Настоящий протокол подлежит размещению на официальном сайте </w:t>
      </w:r>
      <w:r>
        <w:rPr>
          <w:color w:val="000000"/>
        </w:rPr>
        <w:t xml:space="preserve">РФ в сети Интернет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org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b/>
          <w:bCs/>
          <w:sz w:val="24"/>
        </w:rPr>
        <w:t>РЕЗУЛЬТАТЫ ОТКРЫТОГО ГОЛОСОВАНИЯ:</w:t>
      </w:r>
    </w:p>
    <w:p>
      <w:pPr>
        <w:pStyle w:val="Normal"/>
        <w:jc w:val="left"/>
        <w:rPr>
          <w:color w:val="000000"/>
          <w:spacing w:val="-2"/>
          <w:sz w:val="24"/>
        </w:rPr>
      </w:pPr>
      <w:r>
        <w:rPr>
          <w:sz w:val="24"/>
        </w:rPr>
        <w:t>«За» ___</w:t>
      </w:r>
      <w:r>
        <w:rPr>
          <w:color w:val="000000"/>
          <w:spacing w:val="1"/>
          <w:sz w:val="24"/>
        </w:rPr>
        <w:t>4</w:t>
      </w:r>
      <w:r>
        <w:rPr>
          <w:sz w:val="24"/>
        </w:rPr>
        <w:t>___ членов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«Против» ___-____ членов аукционной комисси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caps/>
          <w:sz w:val="24"/>
        </w:rPr>
      </w:pPr>
      <w:r>
        <w:rPr>
          <w:b/>
          <w:sz w:val="24"/>
        </w:rPr>
        <w:t>ПОДПИСИ ЧЛЕНОВ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Председатель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________________________________________________ А.Е. Ванее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Cs w:val="24"/>
        </w:rPr>
      </w:pPr>
      <w:r>
        <w:rPr>
          <w:szCs w:val="24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  <w:u w:val="single"/>
        </w:rPr>
        <w:t>Заместитель председателя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________________________________________________ О.М. Кучер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Cs w:val="24"/>
        </w:rPr>
      </w:pPr>
      <w:r>
        <w:rPr>
          <w:szCs w:val="24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 w:val="24"/>
          <w:u w:val="single"/>
        </w:rPr>
      </w:pPr>
      <w:r>
        <w:rPr>
          <w:sz w:val="24"/>
          <w:u w:val="single"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______________________________________________ Ю.Н. Трегубов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Cs w:val="24"/>
        </w:rPr>
      </w:pPr>
      <w:r>
        <w:rPr>
          <w:szCs w:val="24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______________________________________________ Н.В. Подлыткин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Cs w:val="24"/>
        </w:rPr>
      </w:pPr>
      <w:r>
        <w:rPr>
          <w:szCs w:val="24"/>
        </w:rPr>
        <w:t>(подпись)</w:t>
      </w:r>
    </w:p>
    <w:sectPr>
      <w:footerReference w:type="default" r:id="rId6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left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3"/>
      </w:numPr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  <w:jc w:val="left"/>
    </w:pPr>
    <w:rPr>
      <w:sz w:val="24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from=yandex.ru%3Bsearch%2F%3Bweb%3B%3B&amp;text=&amp;etext=961.wnjA4X4eI6uO9SiyW7dJPP3puJdQa6Bu0ONHUvX1rw8oWiNxwjiZ6Hq4biIH3sENuZKQTpj4nRXQxN_NZvsxGpCYlAI-NQwJgpxC4SE9JNCkCK-fCLcmPONbS_NjVKY0.8be2d1f3b48c9bc6fee7863b048aec9598cbc9d4&amp;uuid=&amp;state=PEtFfuTeVD5kpHnK9lio9bb4iM1VPfe4W5x0C0-qwflIRTTifi6VAA&amp;data=UlNrNmk5WktYejR0eWJFYk1Ldmtxc21ZZVNPQUd4c2dvUUMteE9kUDZTY1FPYmZHQWpqcURDeXRhR2l0WUpnYTcwSXF2VW1mWnBHbzhTTWNhN3c3YmEzRWZtWEJJbUM4MmVmQjI3OE9ldHNSSG1CdllUVU1VQXRrZ05Ec2dVaUJVMHlTWXF6WnMxQTFOYXdxa2pabEhIMFpyb3JyeHdWLQ&amp;b64e=2&amp;sign=1639868bf5bb2980b8ce7723c2d21bac&amp;keyno=0&amp;cst=AiuY0DBWFJ5fN_r-AEszkzvUB0pJM02R7ZiFexYluLN7pgErDdBrFn_OgUTJYdkWI1_n9McHeaQ6jtBvU17dR3hmhNFDVCCZB1-VWYjHO9R3b_RLXRldBuN8rHLdGJ4mBG9hIOlJHAG1sElx6SC6F9XXQW8clqUbV9eHxWc7YZAA4tT9RHiAXSneJoiGZ83d&amp;ref=orjY4mGPRjk5boDnW0uvlrrd71vZw9kpVBUyA8nmgRH3OqOnhPL2jCPzucXkT_3OMJQiOx0ji2HFoyDYXm2-TPg31tFD7f_QDFFAKeauq5XSmvXzSXNwTNPmo9I--Gii0SdGROXtJzlB-aoaQm2KKat0BCNhgAoXrbq1edW73XgsViKVhQoPM6BzL9fae4BntHWCa27nXtBxy85bkUa5NiRc1Tjq3NDb2pCtF8gO8vaANgw2bkRH_2QtFX9NsWNZUEuxMeWvx8YjaWuUEXqWLTblODzLo6vJ46uw8qEC38t-OaTJxrKEvSKHMfz2JkbQzpb3a6d6TRJOUj99hArnqg&amp;l10n=ru&amp;cts=1455174867221&amp;mc=2.75" TargetMode="External"/><Relationship Id="rId4" Type="http://schemas.openxmlformats.org/officeDocument/2006/relationships/hyperlink" Target="http://yandex.ru/clck/jsredir?from=yandex.ru%3Bsearch%2F%3Bweb%3B%3B&amp;text=&amp;etext=961.wnjA4X4eI6uO9SiyW7dJPP3puJdQa6Bu0ONHUvX1rw8oWiNxwjiZ6Hq4biIH3sENuZKQTpj4nRXQxN_NZvsxGpCYlAI-NQwJgpxC4SE9JNCkCK-fCLcmPONbS_NjVKY0.8be2d1f3b48c9bc6fee7863b048aec9598cbc9d4&amp;uuid=&amp;state=PEtFfuTeVD5kpHnK9lio9bb4iM1VPfe4W5x0C0-qwflIRTTifi6VAA&amp;data=UlNrNmk5WktYejR0eWJFYk1Ldmtxc21ZZVNPQUd4c2dvUUMteE9kUDZTY1FPYmZHQWpqcURDeXRhR2l0WUpnYTcwSXF2VW1mWnBHbzhTTWNhN3c3YmEzRWZtWEJJbUM4MmVmQjI3OE9ldHNSSG1CdllUVU1VQXRrZ05Ec2dVaUJVMHlTWXF6WnMxQTFOYXdxa2pabEhIMFpyb3JyeHdWLQ&amp;b64e=2&amp;sign=1639868bf5bb2980b8ce7723c2d21bac&amp;keyno=0&amp;cst=AiuY0DBWFJ5fN_r-AEszkzvUB0pJM02R7ZiFexYluLN7pgErDdBrFn_OgUTJYdkWI1_n9McHeaQ6jtBvU17dR3hmhNFDVCCZB1-VWYjHO9R3b_RLXRldBuN8rHLdGJ4mBG9hIOlJHAG1sElx6SC6F9XXQW8clqUbV9eHxWc7YZAA4tT9RHiAXSneJoiGZ83d&amp;ref=orjY4mGPRjk5boDnW0uvlrrd71vZw9kpVBUyA8nmgRH3OqOnhPL2jCPzucXkT_3OMJQiOx0ji2HFoyDYXm2-TPg31tFD7f_QDFFAKeauq5XSmvXzSXNwTNPmo9I--Gii0SdGROXtJzlB-aoaQm2KKat0BCNhgAoXrbq1edW73XgsViKVhQoPM6BzL9fae4BntHWCa27nXtBxy85bkUa5NiRc1Tjq3NDb2pCtF8gO8vaANgw2bkRH_2QtFX9NsWNZUEuxMeWvx8YjaWuUEXqWLTblODzLo6vJ46uw8qEC38t-OaTJxrKEvSKHMfz2JkbQzpb3a6d6TRJOUj99hArnqg&amp;l10n=ru&amp;cts=1455174867221&amp;mc=2.75" TargetMode="External"/><Relationship Id="rId5" Type="http://schemas.openxmlformats.org/officeDocument/2006/relationships/hyperlink" Target="http://yandex.ru/clck/jsredir?from=yandex.ru%3Bsearch%2F%3Bweb%3B%3B&amp;text=&amp;etext=961.wnjA4X4eI6uO9SiyW7dJPP3puJdQa6Bu0ONHUvX1rw8oWiNxwjiZ6Hq4biIH3sENuZKQTpj4nRXQxN_NZvsxGpCYlAI-NQwJgpxC4SE9JNCkCK-fCLcmPONbS_NjVKY0.8be2d1f3b48c9bc6fee7863b048aec9598cbc9d4&amp;uuid=&amp;state=PEtFfuTeVD5kpHnK9lio9bb4iM1VPfe4W5x0C0-qwflIRTTifi6VAA&amp;data=UlNrNmk5WktYejR0eWJFYk1Ldmtxc21ZZVNPQUd4c2dvUUMteE9kUDZTY1FPYmZHQWpqcURDeXRhR2l0WUpnYTcwSXF2VW1mWnBHbzhTTWNhN3c3YmEzRWZtWEJJbUM4MmVmQjI3OE9ldHNSSG1CdllUVU1VQXRrZ05Ec2dVaUJVMHlTWXF6WnMxQTFOYXdxa2pabEhIMFpyb3JyeHdWLQ&amp;b64e=2&amp;sign=1639868bf5bb2980b8ce7723c2d21bac&amp;keyno=0&amp;cst=AiuY0DBWFJ5fN_r-AEszkzvUB0pJM02R7ZiFexYluLN7pgErDdBrFn_OgUTJYdkWI1_n9McHeaQ6jtBvU17dR3hmhNFDVCCZB1-VWYjHO9R3b_RLXRldBuN8rHLdGJ4mBG9hIOlJHAG1sElx6SC6F9XXQW8clqUbV9eHxWc7YZAA4tT9RHiAXSneJoiGZ83d&amp;ref=orjY4mGPRjk5boDnW0uvlrrd71vZw9kpVBUyA8nmgRH3OqOnhPL2jCPzucXkT_3OMJQiOx0ji2HFoyDYXm2-TPg31tFD7f_QDFFAKeauq5XSmvXzSXNwTNPmo9I--Gii0SdGROXtJzlB-aoaQm2KKat0BCNhgAoXrbq1edW73XgsViKVhQoPM6BzL9fae4BntHWCa27nXtBxy85bkUa5NiRc1Tjq3NDb2pCtF8gO8vaANgw2bkRH_2QtFX9NsWNZUEuxMeWvx8YjaWuUEXqWLTblODzLo6vJ46uw8qEC38t-OaTJxrKEvSKHMfz2JkbQzpb3a6d6TRJOUj99hArnqg&amp;l10n=ru&amp;cts=1455174867221&amp;mc=2.7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1:00Z</dcterms:created>
  <dc:creator>920</dc:creator>
  <dc:description/>
  <cp:keywords/>
  <dc:language>en-US</dc:language>
  <cp:lastModifiedBy>kucherova_om</cp:lastModifiedBy>
  <cp:lastPrinted>2016-09-22T12:13:00Z</cp:lastPrinted>
  <dcterms:modified xsi:type="dcterms:W3CDTF">2016-09-22T09:33:00Z</dcterms:modified>
  <cp:revision>66</cp:revision>
  <dc:subject/>
  <dc:title>Утверждаю</dc:title>
</cp:coreProperties>
</file>